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right"/>
        <w:rPr/>
      </w:pPr>
      <w:r>
        <w:rPr/>
        <w:t xml:space="preserve">                                                                               </w:t>
      </w:r>
      <w:r>
        <w:rPr/>
        <w:t>Дело № 5-83-155/2024</w:t>
      </w:r>
    </w:p>
    <w:p>
      <w:pPr>
        <w:pStyle w:val="Normal"/>
        <w:jc w:val="center"/>
        <w:rPr/>
      </w:pPr>
      <w:r>
        <w:rPr/>
        <w:t>П о с т а н о в л е н и е</w:t>
      </w:r>
    </w:p>
    <w:p>
      <w:pPr>
        <w:pStyle w:val="Normal"/>
        <w:ind w:firstLine="720"/>
        <w:jc w:val="both"/>
        <w:rPr/>
      </w:pPr>
      <w:r>
        <w:rPr/>
        <w:t>6 июня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Акуленкова Александра Евгеньевича,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2 ст. 12.26 КоАП РФ,</w:t>
      </w:r>
    </w:p>
    <w:p>
      <w:pPr>
        <w:pStyle w:val="Normal"/>
        <w:ind w:firstLine="720"/>
        <w:jc w:val="center"/>
        <w:rPr/>
      </w:pPr>
      <w:r>
        <w:rPr/>
        <w:t>У С Т А Н О В И Л</w:t>
      </w:r>
    </w:p>
    <w:p>
      <w:pPr>
        <w:pStyle w:val="Normal"/>
        <w:ind w:firstLine="720"/>
        <w:jc w:val="both"/>
        <w:rPr/>
      </w:pPr>
      <w:r>
        <w:rPr/>
        <w:t xml:space="preserve">дата в время, Акуленков А.Е. на адрес, вблизи адрес, управляя автомобилем марка автомобиля с государственным регистрационным знаком с признаками опьянения, а именно: запах алкоголя изо рта, резкое изменение окраски кожных покров лица, не выполнил законного требования уполномоченного должностного лица о прохождении медицинского освидетельствования на состояние опьянения, при этом, не имея водительского удостоверения на право управления т/с, чем нарушил п.п. 2.1.1, 2.3.2 ПДД РФ, совершив административное правонарушение, предусмотренное ч. 2 ст.12.26 КоАП РФ. </w:t>
      </w:r>
    </w:p>
    <w:p>
      <w:pPr>
        <w:pStyle w:val="Normal"/>
        <w:ind w:firstLine="720"/>
        <w:jc w:val="both"/>
        <w:rPr/>
      </w:pPr>
      <w:r>
        <w:rPr/>
        <w:t>В судебном заседании Акуленков А.Е. вину в совершении административного правонарушения признал, раскаялся в содеянном, подтвердил обстоятельства, изложенные в протоколе.</w:t>
      </w:r>
    </w:p>
    <w:p>
      <w:pPr>
        <w:pStyle w:val="Normal"/>
        <w:ind w:firstLine="720"/>
        <w:jc w:val="both"/>
        <w:rPr/>
      </w:pPr>
      <w:r>
        <w:rPr/>
        <w:t>Вина Акуленкова А.Е. в совершении административного правонарушения подтверждается материалами дела: протоколом об административном правонарушении от дата АП № (л.д. 1); протоколом об отстранении от управления транспортным средством, в соответствии с которым Акуленков А.Е. отстранен от управления т/с в связи с наличием признаков опьянения – запах алкоголя изо рта, резкое изменение окраски кожных покров лица (л.д.2); протоколом о направлении на медицинское освидетельствование на состояние опьянения от датателефонадрес №021303, согласно которому основанием для направления Акуленкова А.Е. на прохождение медицинского освидетельствования на состояние опьянения явился отказ от прохождения освидетельствования на состояние алкогольного опьянения, от прохождения медицинского освидетельствования на состояние опьянения Акуленков А.Е. отказался, о чем имеется соответствующая отметка (л.д. 3); информацией, в соответствии с которой Акуленкову А.Е водительское удостоверение не выдавалось (л.д.5); справкой к протоколу (л.д.10); дополнением к протоколу (л.д.6-8).</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Акуленкова А.Е в совершении административного правонарушения подтверждается исследованной судом видеозаписью (л.д. 9).</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направления Акуленкова А.Е на освидетельствование на состояние опьянения на месте и процедуру направления Акуленкова А.Е на медицинское освидетельствование на состояние опьянения и отказ последнего от прохождения освидетельствова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Акуленкова А.Е. правильно квалифицированы по ч. 2 ст.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Акуленкова А.Е. за совершенное им правонарушение суд признает признание вины, раскаяние в содеянном.</w:t>
      </w:r>
    </w:p>
    <w:p>
      <w:pPr>
        <w:pStyle w:val="Normal"/>
        <w:ind w:firstLine="720"/>
        <w:jc w:val="both"/>
        <w:rPr/>
      </w:pPr>
      <w:r>
        <w:rPr/>
        <w:t>Согласно со ст. 4.3 КоАП РФ, обстоятельств отягчающих ответственность Акуленкова А.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назначить Акуленкову А.Е. административное наказание в виде административного ареста в пределах санкции  ч. 2 ст. 12.26 КоАП РФ.</w:t>
      </w:r>
    </w:p>
    <w:p>
      <w:pPr>
        <w:pStyle w:val="Normal"/>
        <w:ind w:firstLine="720"/>
        <w:jc w:val="both"/>
        <w:rPr/>
      </w:pPr>
      <w:r>
        <w:rPr/>
        <w:t>К числу лиц, которым не может быть назначен административный арест, в соответствии с ч. 2 ст. 3.9 КоАП РФ Акуленков А.Е. не относится.</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t>Акуленкова Александра Евгеньевича признать виновным в совершении административного правонарушения, предусмотренного ч. 2 ст. 12.26 КоАП РФ, и назначить ему административное наказание в виде административного ареста сроком на 10 (десять) суток.</w:t>
      </w:r>
    </w:p>
    <w:p>
      <w:pPr>
        <w:pStyle w:val="Normal"/>
        <w:ind w:firstLine="720"/>
        <w:jc w:val="both"/>
        <w:rPr/>
      </w:pPr>
      <w:r>
        <w:rPr/>
        <w:t>Срок наказания Акуленкову Александру Евгеньевичу исчислять с момента задержания.</w:t>
      </w:r>
    </w:p>
    <w:p>
      <w:pPr>
        <w:pStyle w:val="Normal"/>
        <w:ind w:firstLine="720"/>
        <w:jc w:val="both"/>
        <w:rPr/>
      </w:pPr>
      <w:r>
        <w:rPr/>
        <w:t>Исполнение настоящего постановления возложить на ОГИБДД ОМВД России по адрес в порядке ст. 32.8 КоАП РФ.</w:t>
      </w:r>
    </w:p>
    <w:p>
      <w:pPr>
        <w:pStyle w:val="Normal"/>
        <w:ind w:firstLine="720"/>
        <w:jc w:val="both"/>
        <w:rPr/>
      </w:pPr>
      <w:r>
        <w:rPr/>
        <w:t>Постановление может быть обжаловано в Советский районный суд адрес в течение десяти суток со дня вручения или получения копии постановления через судебный участок № 83 Советского судебного района (адрес) адрес.</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