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56/2017</w:t>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д.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Рабушей Анатолия Владимировича, паспортные данные, имеющего среднее образование, состоящего в фактических брачных отношениях, имеющего на иждивении одного несовершеннолетнего ребенка, наименование оррганизации, зарегистрированного по адресу: адрес,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Рабушей А.В. дата в время адрес управлял транспортным средством –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Своими действиями Рабушей А.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Рабушей А.В. в судебном заседании свою вину признал полностью, в содеянном раскаялся.</w:t>
      </w:r>
    </w:p>
    <w:p>
      <w:pPr>
        <w:pStyle w:val="Normal"/>
        <w:ind w:firstLine="720"/>
        <w:jc w:val="both"/>
        <w:rPr/>
      </w:pPr>
      <w:r>
        <w:rPr/>
        <w:t>Заслушав пояснения Рабушей А.В.,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Рабушей А.В.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869, дата в время водитель транспортного средства – марка автомобиля, государственный регистрационный номер Е562СВ82, Рабушей А.В.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ind w:firstLine="720"/>
        <w:jc w:val="both"/>
        <w:rPr/>
      </w:pPr>
      <w:r>
        <w:rPr/>
        <w:t>Согласно протоколу о направлении на медицинское освидетельствование от дата 61 АК №609739, Рабушей А.В. дата был направлен для прохождения медицинского освидетельствования на состояние опьянения при наличии признаков опьянения, а именно запаха алкоголя изо рта. При этом, Рабушей А.В.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5), Рабушей А.В.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Рабушей А.В. на предложение инспектора ГИБДД ОМВД России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Рабушей А.В. в совершении административного правонарушения, предусмотренного ч.1 ст.12.26 Кодекса Российской Федерации об административных правонарушениях, нашла своё подтверждение.</w:t>
      </w:r>
    </w:p>
    <w:p>
      <w:pPr>
        <w:pStyle w:val="Normal"/>
        <w:ind w:firstLine="720"/>
        <w:jc w:val="both"/>
        <w:rPr/>
      </w:pPr>
      <w:r>
        <w:rPr/>
        <w:t>Обстоятельством, смягчающим наказание, суд признает раскаяние Рабушей А.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Рабушей А.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Рабушей Анатолия Владими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1403,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Рабушей Анатолию Владими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Рабушей Анатолию Владими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