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Дело № 5-83-156/2018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 xml:space="preserve">        </w:t>
        <w:tab/>
        <w:tab/>
        <w:t xml:space="preserve">                           </w:t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Аноприкова Константина Александровича, паспортные данные, генерального директора наименование организации, юридический адрес: адрес,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Аноприков К.А., являясь генеральным директором наименование организации, расположенного по адресу: адрес, дата нарушил установленный п.3 ст.289 НК РФ срок представления налоговой декларации по налогу на прибыль организаций за 9 месяцев дата, не позднее дата, а фактически декларация по налогу на прибыль организаций за 9 месяцев дата – не предоставлена. Своими действиями Аноприков К.А. совершил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е заседание Аноприков К.А. не явился, о месте и времени рассмотрения дела извещен надлежаще, причины неявки суду не сообщил, ходатайство об отложении рассмотрения дела в суд не подал, в связи с чем, приняв меры для обеспечения явки в судебное заседание лица, в отношении которого ведется производство по делу об административном правонарушении, согласно ч. 2 ст. 25.1 КоАП РФ считаю возможным рассмотреть дело в его отсутствие.</w:t>
      </w:r>
    </w:p>
    <w:p>
      <w:pPr>
        <w:pStyle w:val="Normal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АП РФ о совершенном генеральным директором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, согласно которой директором на дату подачи отчетности является – Аноприков К.А., сведения о котором внесены дата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 следует, что лицом, имеющим право без доверенности действовать от имени юридического лица является Аноприков К.А. При этом в силу абзаца 1 пункта 4 статьи 5 Федерального закона от дата N 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Сведений о внесении изменений в указанной части в Единый реестр в материалы дела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Аноприкова К.А. квалифицированы правильно по ч.1 ст. 15.6 КоАП РФ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Аноприкова К.А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Аноприков К.А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Аноприкову К.А., суд учитывает характер совершенного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Аноприкову К.А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Аноприкова Константина Александро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Аноприкову Константину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