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6/2023</w:t>
      </w:r>
    </w:p>
    <w:p>
      <w:pPr>
        <w:pStyle w:val="Normal"/>
        <w:jc w:val="right"/>
        <w:rPr/>
      </w:pPr>
      <w:r>
        <w:rPr/>
        <w:t>УИД 91MS0083-01-2023-000687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ой Анжелики Александровны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улатова А.А. являясь директором ГБПОУ РК «ЧАТ», расположенного по адресу: адрес, не представила в установленный законодательством срок, - в срок до дата включительно, сведения о застрахованных лицах по форме СЗВ-М за дата, фактически сведения о застрахованном лице поданы дата, чем нарушила положения п.2.2 статьи 11 Федерального закона от 01.04.1996 № 27-ФЗ «Об индивидуальном (персонифицированном) учете в системе обязательного пенсионного страхования», совершив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Булатова А.А. в судебное заседание не явилась, передала суду телефонограмму, в которой просила рассмотреть дело в ее отсутствие, вину в совершении административного правонарушения признает.</w:t>
      </w:r>
    </w:p>
    <w:p>
      <w:pPr>
        <w:pStyle w:val="Normal"/>
        <w:ind w:firstLine="720"/>
        <w:jc w:val="both"/>
        <w:rPr/>
      </w:pPr>
      <w:r>
        <w:rPr/>
        <w:t>Вина Булатовой А.А. в совершении административного правонарушения подтверждается материалами дела: протоколом № об административном правонарушении от дата (л.д.2); сведениями  о застрахованных лицах по форме СЗВ-М, согласно которым датой получения сведений от ГБПОУ РК «ЧАТ» за период 6 календарного года 2022 является дата (л.д.6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 оборот); выпиской из ЕГРН (л.д.7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Частью 1 статьи 8 Федерального закона от 01.04.1996 № 27-ФЗ «Об индивидуальном (персонифицированном) учете в системе обязательного пенсионного страхования» определено, что сведения о застрахованных лицах представляются страхователями. Указанные сведения могут быть представлены страхователем лично либо через законного или уполномоченного представителя.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работающих у него лицах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ind w:firstLine="720"/>
        <w:jc w:val="both"/>
        <w:rPr/>
      </w:pPr>
      <w:r>
        <w:rPr/>
        <w:t>В силу ч. 2.2 ст. 11 Федерального закона от 01.04.1996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сведения о застрахованных лицах по форме СЗВ-М за дата поданы в отдел Пенсионного фонда дата по электронным каналам связи (л.д.6)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А.А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Булатовой А.А. за совершенное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улатовой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улатовой А.А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Булатова А.А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у Анжелику Александр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Булатовой Анжелике Александровне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