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56/2025</w:t>
      </w:r>
    </w:p>
    <w:p>
      <w:pPr>
        <w:pStyle w:val="Normal"/>
        <w:jc w:val="center"/>
        <w:rPr/>
      </w:pPr>
      <w:r>
        <w:rPr/>
        <w:t>П о с т а н о в л е н и е</w:t>
      </w:r>
    </w:p>
    <w:p>
      <w:pPr>
        <w:pStyle w:val="Normal"/>
        <w:rPr/>
      </w:pPr>
      <w:r>
        <w:rPr/>
      </w:r>
    </w:p>
    <w:p>
      <w:pPr>
        <w:pStyle w:val="Normal"/>
        <w:ind w:firstLine="720"/>
        <w:jc w:val="both"/>
        <w:rPr/>
      </w:pPr>
      <w:r>
        <w:rPr/>
        <w:t>22 ию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Чельдиева Владимира Луарсаб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фио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фио в судебном заседании вину в совершении административного правонарушения признал в полном объеме, подтвердил обстоятельства, изложенные в протоколе, а также пояснил, что переставлял автомобиль, до этого выпил спиртное.</w:t>
      </w:r>
    </w:p>
    <w:p>
      <w:pPr>
        <w:pStyle w:val="Normal"/>
        <w:ind w:firstLine="720"/>
        <w:jc w:val="both"/>
        <w:rPr/>
      </w:pPr>
      <w:r>
        <w:rPr/>
        <w:t>Вина фио. в совершении административного правонарушения подтверждается материалами дела: протоколом об административном правонарушении 82 АП № (л.д.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запах алкоголя изо рта (л.д.2); результатом анализатора концентрации паров этанола в выдыхаемом воздухе в отношении фио, показания прибора –мг/л (л.д.3); свидетельством о проверке анализатора концентрации паров этанола в выдыхаемом воздухе Алкотектор Юпитер-К заводской номер телефон, действительно до дата (л.д.6); актом освидетельствования на состояние алкогольного опьянения 82 АО № от дата в отношении фио,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карточкой операции с ВУ (л.д.7); справкой к протоколу (л.д.8); дополнением к протоколу (л.д.9); сведениями о ранее допущенных правонарушениях (л.д.10); видеозаписью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фио от управления транспортным средством, процедуру освидетельствования фио на состояние опьянения и процедуру направления на медицинское освидетельствование на состояние опьянения в медицинском учреждении.</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алкогольного опьянения составленного в отношении фио установлено состояние опьянения, наличие алкоголя в выдыхаемом воздухе составил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фио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фио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Чельдиева Владимира Луарсаб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