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/>
      </w:pPr>
      <w:r>
        <w:rPr/>
        <w:t>Дело № 5-83-157/2021</w:t>
      </w:r>
    </w:p>
    <w:p>
      <w:pPr>
        <w:pStyle w:val="Normal"/>
        <w:ind w:left="5040" w:firstLine="720"/>
        <w:jc w:val="both"/>
        <w:rPr/>
      </w:pPr>
      <w:r>
        <w:rPr/>
        <w:t>УИД-91MS0083-01-2021-000239-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  <w:t>пгт. Советский</w:t>
        <w:tab/>
        <w:tab/>
        <w:tab/>
        <w:tab/>
        <w:tab/>
        <w:t xml:space="preserve">                    </w:t>
        <w:tab/>
        <w:tab/>
        <w:t xml:space="preserve">    27 апреля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лена Николаевна, с участием лица, в отношении которого ведется производство по делу                                об административном правонарушении – Усеинова Э.Т., рассмотрев в открытом судебном заседании (Республика Крым, Советский район, пгт. Советский, ул. А. Матросова, д. 1а) дело    об административном правонарушении, поступившее из ОМВД России по Советскому району, в отношении:</w:t>
      </w:r>
    </w:p>
    <w:p>
      <w:pPr>
        <w:pStyle w:val="Normal"/>
        <w:ind w:firstLine="720"/>
        <w:jc w:val="both"/>
        <w:rPr/>
      </w:pPr>
      <w:r>
        <w:rPr/>
        <w:t xml:space="preserve">Усеинова Э.Т., паспортные данные </w:t>
      </w:r>
    </w:p>
    <w:p>
      <w:pPr>
        <w:pStyle w:val="Normal"/>
        <w:jc w:val="both"/>
        <w:rPr/>
      </w:pPr>
      <w:r>
        <w:rPr/>
        <w:t>по ст. 14.26 Кодекса Российской Федерации об административных правонарушениях (далее               по тексту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еинов Э.Т. дата в время на адрес, осуществлял прием у населения лома черного металла по 14 рублей за 1 кг, без соответствующих документов, чем нарушил Правила обращения с ломом и отходами черных металлов и их отчуждения, утвержденные Постановлением Правительства РФ от дата № 369, то есть совершил административное правонарушение, предусмотренное ст. 14.26 КоАП РФ.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Усеинова Э.Т. дата ст. инспектором ГИАЗ ОМВД России по Советскому району капитаном полиции фио составлен протокол                                          об административном правонарушении,  предусмотренном ст. 14.26 КоАП РФ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Усеинову Э.Т. права, предусмотренные ст. 25.1 КоАП РФ и ст. 51 Конституции Российской Федерации. Самоотводов, 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>Усеинов Э.Т. в суде пояснил, что копию протокола об административном правонарушении по данному делу получил, вину в совершении административного правонарушения признал полностью, в содеянном раскаялся, не оспаривал фактические обстоятельства, указанные в протоколе об административном правонарушении. Также пояснил, что он принимал металл у населения без приемосдаточного акта для собственных нужд.</w:t>
      </w:r>
    </w:p>
    <w:p>
      <w:pPr>
        <w:pStyle w:val="Normal"/>
        <w:ind w:firstLine="720"/>
        <w:jc w:val="both"/>
        <w:rPr/>
      </w:pPr>
      <w:r>
        <w:rPr/>
        <w:t>Согласно ст. 1 Федерального закона «Об отходах производства и потребления» от дата № 89-ФЗ под ломом и отходами цветных и (или) черных металлов понимаются пришедшие                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                 из цветных и (или) черных металлов и их сплавов, а также неисправимый брак, возникший                  в процессе производства указанных изделий.</w:t>
      </w:r>
    </w:p>
    <w:p>
      <w:pPr>
        <w:pStyle w:val="Normal"/>
        <w:ind w:firstLine="720"/>
        <w:jc w:val="both"/>
        <w:rPr/>
      </w:pPr>
      <w:r>
        <w:rPr/>
        <w:t>В силу ст. 14.26 КоАП РФ нарушение правил обращения с ломом и отходами цветных              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 влечет наложение административного штрафа                  на граждан в размере от двух тысяч до двух тысяч пятисот рублей с конфискацией предметов административного правонарушения или без таковой.</w:t>
      </w:r>
    </w:p>
    <w:p>
      <w:pPr>
        <w:pStyle w:val="Normal"/>
        <w:ind w:firstLine="720"/>
        <w:jc w:val="both"/>
        <w:rPr/>
      </w:pPr>
      <w:r>
        <w:rPr/>
        <w:t>В соответствии с п. 1 ст. 13.1 Федерального закона от дата № 89-ФЗ "Об отходах производства и потребления"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               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ind w:firstLine="720"/>
        <w:jc w:val="both"/>
        <w:rPr/>
      </w:pPr>
      <w:r>
        <w:rPr/>
        <w:t>Согласно п.п. 3, 4 Федерального закона от дата № 89-ФЗ "Об отходах производства                   и потребления" Правила обращения с ломом и отходами цветных металлов и их отчуждения                и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В соответствии с п.п. 2, 3, 4 Правил обращения с ломом и отходами черных металлов                и их отчуждения, утвержденных Постановлением Правительства Российской Федерации от дата № 369 (далее - Правила № 369), граждане не вправе осуществлять прием лома и отходов черных металлов.</w:t>
      </w:r>
    </w:p>
    <w:p>
      <w:pPr>
        <w:pStyle w:val="Normal"/>
        <w:ind w:firstLine="720"/>
        <w:jc w:val="both"/>
        <w:rPr/>
      </w:pPr>
      <w:r>
        <w:rPr/>
        <w:t>Согласно п. 10 Правил № 369 прием лома и отходов черных металлов осуществляется               с обязательным составлением на каждую партию лома и отходов металла приемосдаточного акта.</w:t>
      </w:r>
    </w:p>
    <w:p>
      <w:pPr>
        <w:pStyle w:val="Normal"/>
        <w:ind w:firstLine="720"/>
        <w:jc w:val="both"/>
        <w:rPr/>
      </w:pPr>
      <w:r>
        <w:rPr/>
        <w:t xml:space="preserve">Огласив протокол об административном правонарушении в отношении Усеинова Э.Т., заслушав пояснения Усеинова Э.Т., исследовав письменные материалы дела, мировой судья приходит к выводу, что вина его полностью установлена и подтверждается совокупностью собранных по делу доказательств, </w:t>
      </w:r>
    </w:p>
    <w:p>
      <w:pPr>
        <w:pStyle w:val="Normal"/>
        <w:jc w:val="both"/>
        <w:rPr/>
      </w:pPr>
      <w:r>
        <w:rPr/>
        <w:t xml:space="preserve">а именно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в котором описано событие административного правонарушения (л.д. 2). Протокол составлен уполномоченным должностным лицом, копия протокола вручена Усеинову Э.Т., о чем свидетельствует                        его подпись в протоколе. Существенных недостатков, которые могли бы повлечь                               его недействительность протокол не содержит;</w:t>
      </w:r>
    </w:p>
    <w:p>
      <w:pPr>
        <w:pStyle w:val="Normal"/>
        <w:jc w:val="both"/>
        <w:rPr/>
      </w:pPr>
      <w:r>
        <w:rPr/>
        <w:t>- письменным объяснением Усеинова Э.Т. от дата (л.д. 4);</w:t>
      </w:r>
    </w:p>
    <w:p>
      <w:pPr>
        <w:pStyle w:val="Normal"/>
        <w:jc w:val="both"/>
        <w:rPr/>
      </w:pPr>
      <w:r>
        <w:rPr/>
        <w:t>- рапортом оперативного дежурного дежурной части ОМВД России по Советскому району майора полиции фио от дата, зарегистрированного в КУСП за № номер (л.д. 5);</w:t>
      </w:r>
    </w:p>
    <w:p>
      <w:pPr>
        <w:pStyle w:val="Normal"/>
        <w:jc w:val="both"/>
        <w:rPr/>
      </w:pPr>
      <w:r>
        <w:rPr/>
        <w:t>- протоколом осмотра помещений, территорий с фототаблицей и видеозаписью от дата (л.д. 6-7, 13);</w:t>
      </w:r>
    </w:p>
    <w:p>
      <w:pPr>
        <w:pStyle w:val="Normal"/>
        <w:jc w:val="both"/>
        <w:rPr/>
      </w:pPr>
      <w:r>
        <w:rPr/>
        <w:t>- актом взвешивания от дата (л.д. 8);</w:t>
      </w:r>
    </w:p>
    <w:p>
      <w:pPr>
        <w:pStyle w:val="Normal"/>
        <w:jc w:val="both"/>
        <w:rPr/>
      </w:pPr>
      <w:r>
        <w:rPr/>
        <w:t>- копией скриншота с сайта egrul.nalog.ru (л.д. 11).</w:t>
      </w:r>
    </w:p>
    <w:p>
      <w:pPr>
        <w:pStyle w:val="Normal"/>
        <w:ind w:firstLine="720"/>
        <w:jc w:val="both"/>
        <w:rPr/>
      </w:pPr>
      <w:r>
        <w:rPr/>
        <w:t>Суд оценивает представленные доказательства каждое в отдельности и все                                      в совокупности в соответствии со ст. 26.11 КоАП РФ и приходит к выводу, что вина                              в совершении административного правонарушения, предусмотренного ст. 14.26 КоАП РФ, является доказанной и подтверждается материалами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Усеинова Э.Т. суд квалифицирует по ст. 14.26 КоАП РФ, как нарушение правил обращения с ломом и отходами черных металлов.</w:t>
      </w:r>
    </w:p>
    <w:p>
      <w:pPr>
        <w:pStyle w:val="Normal"/>
        <w:ind w:firstLine="720"/>
        <w:jc w:val="both"/>
        <w:rPr/>
      </w:pPr>
      <w:r>
        <w:rPr/>
        <w:t xml:space="preserve">При назначении Усеинову Э.Т. вида и размера административного наказания мировой судья, в соответствии со ст.ст. 3.1 и 4.1 КоАП РФ учитывает характер совершенного                       им административного правонарушения, личность виновного, его имущественное положение, обстоятельства смягчающие административную ответственность. </w:t>
      </w:r>
    </w:p>
    <w:p>
      <w:pPr>
        <w:pStyle w:val="Normal"/>
        <w:ind w:firstLine="720"/>
        <w:jc w:val="both"/>
        <w:rPr/>
      </w:pPr>
      <w:r>
        <w:rPr/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                     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Усеинова Э.Т., суд признает признание вины в совершении правонарушения, раскаяние в содеянном, изъято.</w:t>
        <w:tab/>
        <w:t>Обстоятельств, отягчающих административную ответственность Усеинова Э.Т.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анкции ст. 14.26 КоАП РФ совершенное Усеиновым Э.Т. деяние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                             или без таковой.</w:t>
      </w:r>
    </w:p>
    <w:p>
      <w:pPr>
        <w:pStyle w:val="Normal"/>
        <w:ind w:firstLine="720"/>
        <w:jc w:val="both"/>
        <w:rPr/>
      </w:pPr>
      <w:r>
        <w:rPr/>
        <w:t>С учетом конкретных обстоятельств дела, данных о личности Усеинова Э.Т., степени                и характера общественной опасности совершенного административного правонарушения, наличие смягчающих административную ответственность обстоятельств, суд считает необходимым назначить Усеинову Э.Т. наказание в виде административного штрафа                           в пределах санкции ст. 14.26 КоАП РФ с конфискацией предметов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руководствуясь ст.ст. 14.26, 29.9, 29.10, 29.11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Усеинова Э.Т. виновным в совершении административного правонарушения, предусмотренного ст. 14.26 КоАП РФ, и назначить ему наказание в виде административного штрафа в размере 2000 (две тысячи) рублей с конфискацией предметов административного правонарушения, а именно: лома черного металла общим весом 48,20 килограмм, находящегося согласно сохранной расписки от дата (л.д. 9) на хранении у Усеинова Э.Т. по адресу: адрес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 получатель: УФК                           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                                          в УФК по  Республике Крым, код Сводного реестра 35220323, ОКТМО 35652000, КБК 828 1 16 01143 01 9000 140, УИН (0)  – иные штрафы,  по протоколу № РК номерот дата, дело № 5-83-157/2021.</w:t>
      </w:r>
    </w:p>
    <w:p>
      <w:pPr>
        <w:pStyle w:val="Normal"/>
        <w:ind w:firstLine="720"/>
        <w:jc w:val="both"/>
        <w:rPr/>
      </w:pPr>
      <w:r>
        <w:rPr/>
        <w:t>Разъяснить Усеинову Э.Т.,  что в соответствии со  ст. 32.2 КоАП РФ, административный штраф должен быть уплачен лицом, привлеченным к административной ответственности,                     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Усеинову Э.Т.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судебный участок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И.о. мирового судьи                   подпись                          Е.Н. Елецких </w:t>
      </w:r>
    </w:p>
    <w:sectPr>
      <w:type w:val="nextPage"/>
      <w:pgSz w:w="12240" w:h="15840"/>
      <w:pgMar w:left="1276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