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57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4 июля 2024 года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директора ООО «Русса» Гулякина Андрея Михайловича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6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Гулякин А.М., являясь директором ООО «Русса», расположенного по адресу: адрес, адрес, не представил в установленный срок документы (информацию) по требованию о предоставлении №323 от дата, срок предоставления –  не позднее дата, чем нарушил положения п.5 ст. 93,1 НК РФ, совершив административное правонарушение, предусмотренное ч. 1 ст. 15.6 КоАП РФ.  </w:t>
      </w:r>
    </w:p>
    <w:p>
      <w:pPr>
        <w:pStyle w:val="Normal"/>
        <w:ind w:firstLine="720"/>
        <w:jc w:val="both"/>
        <w:rPr/>
      </w:pPr>
      <w:r>
        <w:rPr/>
        <w:t>Гулякин А.М. в судебное заседание не явилась, о месте и времени рассмотрения дела уведомлена надлежащим образом, посредством телефонограммы просил о рассмотрении дела в его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Гулякина А.М.  в совершении административного правонарушения подтверждается материалами дела: протоколом об административном правонарушении № от дата (л.д. 1-3); требованием №323 от дата (л.д.9-10); списком отправлений (л.д.11-12); отчетом об отслеживании (л.д.13); выпиской из ЕГРЮЛ (л.д.26-3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5 ст.93.1 НК РФ,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.</w:t>
      </w:r>
    </w:p>
    <w:p>
      <w:pPr>
        <w:pStyle w:val="Normal"/>
        <w:ind w:firstLine="720"/>
        <w:jc w:val="both"/>
        <w:rPr/>
      </w:pPr>
      <w:r>
        <w:rPr/>
        <w:t>В соответствии со статьей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Русса» следует, что Гулякин А.М. является директором с дата (л.д.26-35).</w:t>
      </w:r>
    </w:p>
    <w:p>
      <w:pPr>
        <w:pStyle w:val="Normal"/>
        <w:ind w:firstLine="720"/>
        <w:jc w:val="both"/>
        <w:rPr/>
      </w:pPr>
      <w:r>
        <w:rPr/>
        <w:t>Таким образом, действия Гулякина А.М.. правильно квалифицированы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 предусмотренных ч. 2 ст. 15.6 КоАП РФ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Гулякина А.М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Гулякину А.М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Гулякина А.М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улякину А.М. административное наказание в виде административного штрафа в пределах санкции ч. 1 ст. 15.6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Русса» Гулякина Андрея Михайловича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