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57-202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2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Волобуева Игоря Валери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Волобуев И.В. на адрес адрес, управляя транспортным средством –г.р.з., с признакам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фио в судебном заседании вину в совершении административного правонарушения признал в полном объеме, подтвердил обстоятельства, изложенные в протоколе, а также пояснил, что отказался от прохождения медицинского освидетельствования на состояние опьянения, поскольку накануне выпил спиртное и спешил домой.</w:t>
      </w:r>
    </w:p>
    <w:p>
      <w:pPr>
        <w:pStyle w:val="Normal"/>
        <w:ind w:firstLine="720"/>
        <w:jc w:val="both"/>
        <w:rPr/>
      </w:pPr>
      <w:r>
        <w:rPr/>
        <w:t xml:space="preserve">Вина фио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поведение, не соответствующее обстановке (л.д.2);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фио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карточкой операции с ВУ (л.д.5); справкой  к протоколу (л.д.6); дополнением (л.д.7); сведениями о ранее совершенных административных правонарушениях (л.д.8).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фио в совершении административного правонарушения подтверждается видеозаписью исследованной в судебном заседании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фио на освидетельствование на состояние опьянения на месте, процедуру направления фио на медицинское освидетельствование на состояние опьянения, и его отказ от прохождения освидетельствова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фио за совершенное правонарушение суд признает признание вины и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Волобуева Игоря Валери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