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Дело № 5-83-158/2018</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дата</w:t>
        <w:tab/>
        <w:t xml:space="preserve">            </w:t>
        <w:tab/>
        <w:tab/>
        <w:t xml:space="preserve">            </w:t>
        <w:tab/>
        <w:tab/>
        <w:t xml:space="preserve"> пгт. Советский Республики Крым</w:t>
      </w:r>
    </w:p>
    <w:p>
      <w:pPr>
        <w:pStyle w:val="Normal"/>
        <w:jc w:val="both"/>
        <w:rPr/>
      </w:pPr>
      <w:r>
        <w:rPr/>
      </w:r>
    </w:p>
    <w:p>
      <w:pPr>
        <w:pStyle w:val="Normal"/>
        <w:jc w:val="both"/>
        <w:rPr/>
      </w:pPr>
      <w:r>
        <w:rPr/>
        <w:t xml:space="preserve"> </w:t>
      </w:r>
      <w:r>
        <w:rPr/>
        <w:tab/>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 xml:space="preserve">ГКУ РК «Служба автомобильных дорог Республики Крым», адрес (местонахождение юридического лица): адрес, </w:t>
      </w:r>
    </w:p>
    <w:p>
      <w:pPr>
        <w:pStyle w:val="Normal"/>
        <w:jc w:val="both"/>
        <w:rPr/>
      </w:pPr>
      <w:r>
        <w:rPr/>
        <w:t>по ч. 1 ст. 12.34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t xml:space="preserve">Государственное казенное учреждение Республики Крым « Служба автомобильных дорог Республики Крым», зарегистрированное по адресу: адрес, допустило нарушение требований по обеспечению безопасности дорожного движения, установленных пунктом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N1090, пунктом 4.6.1.1 Национального стандарта Российской Федерации «Дороги автомобильные общего пользования. Элементы обустройства. Общие требования. ГОСТ Р 52766-2007», утвержденного приказом Ростехрегулирования от 23 октября 2007 г. N 270-ст, п.п.3.1.1, 4.1.2, 5.3.2.1 ГОСТ Р 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 Постановлением Госстандарта России от 11.10.1993 N 221), при содержании участка адрес, что выразилось в отсутствии на указанном участке освещения пешеходного перехода, асфальтобетонное полотно заездных карманов остановок имеет деформации, выбоины, остановочный пункт не оборудован павильоном, на дорожном знаке 5.19.2 отсутствует светоотражающая поверхность; п.3.1.1, ГОСТ Р 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 Постановлением Госстандарта России от 11.10.1993 N 221), при содержании участка адрес, где асфальтобетонное полотно имеет разрушение кромки проезжей части дорожного полотна; п.3.1.1, ГОСТ Р 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 Постановлением Госстандарта России от 11.10.1993 N 221), п.4.6.1.1 и п.5.3.2.5 Национального стандарта Российской Федерации «Дороги автомобильные общего пользования. Элементы обустройства. Общие требования. ГОСТ Р 52766-2007», утвержденного приказом Ростехрегулирования от 23 октября 2007 г. N 270-ст, при содержании участка адрес, где кромка проезжей части асфальтобетонного полотна имеет разрушения, асфальтобетонное полотно перекрестка имеет деформации, выбоины, а также что выразилось в отсутствии на указанном участке освещения пешеходного перехода, дорожная разметка 1.14.1 «Пешеходный переход» выходит на остановочную площадку; </w:t>
      </w:r>
    </w:p>
    <w:p>
      <w:pPr>
        <w:pStyle w:val="Normal"/>
        <w:jc w:val="both"/>
        <w:rPr/>
      </w:pPr>
      <w:r>
        <w:rPr/>
        <w:t>п.3.1.1, п.3.2.1 ГОСТ Р 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 Постановлением Госстандарта России от 11.10.1993 N 221), п.4.6.1.1, п.5.3.2.1 Национального стандарта Российской Федерации «Дороги автомобильные общего пользования. Элементы обустройства. Общие требования. ГОСТ Р 52766-2007», утвержденного приказом Ростехрегулирования от 23 октября 2007 г. N 270-ст, п.5.6.28 Национального стандарта Российской Федерации «Технические средства в организации дорожного движения. Правила применения дорожных знаков, разметки, светофоров, дорожных ограждений и направляющих устройств. ГОСТ Р 52289-2004», утвержденного Приказом Ростехрегулирования от 15 декабря 2004 года N 120 при содержании участка адрес, перекресток с адрес в адрес, где асфальтобетонное полотно заездных карманов остановок имеет деформации, выбоины, остановочный пункт не оборудован павильоном, а также что выразилось в отсутствии на указанном участке освещения пешеходного перехода, асфальтобетонное полотно имеет деформации и выбоины, асфальтобетонное полотно имеет разрушение кромки проезжей части дорожного полотна, обочины ниже уровня прилегающей кромки проезжей части, отсутствует дорожный знак 5.23.1 «Начало населенного пункта адрес»; на участке автодороги п.8.1.18 Национального стандарта Российской Федерации «Технические средства в организации дорожного движения. Правила применения дорожных знаков, разметки, светофоров, дорожных ограждений и направляющих устройств. ГОСТ Р 52289-2004», утвержденного Приказом Ростехрегулирования от 15 декабря 2004 года N 120 Граница с Украиной – Джанкой – Феодосия – Керчь до адрес о км + 050 м, где дорожные ограждения с обеих сторон не соответствуют, п.3.1.1 ГОСТ Р 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 Постановлением Госстандарта России от 11.10.1993 N 221) адрес, где асфальтобетонное полотно имеет выбоины, просадки, п.п.4.5.2.4, 5.3.3.1 Национального стандарта Российской Федерации «Дороги автомобильные общего пользования. Элементы обустройства. Общие требования. ГОСТ Р 52766-2007», утвержденного приказом Ростехрегулирования от 23 октября 2007 г. N 270-ст на 1 км + 800 м, где остановочный пункт не оборудован пешеходным переходом, дорожными знаками 5.19.1, 5.19.2 «Пешеходный переход», отсутствует дорожная разметка 1.14.1 «Пешеходный переход»; п.4.4.4. ГОСТ Р 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 Постановлением Госстандарта России от 11.10.1993 N 221) на участке автодороги дорожное ограждение имеет механические повреждения; п.3.1.1 ГОСТ Р 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 Постановлением Госстандарта России от 11.10.1993 N 221) на участке автодороги адрес асфальтобетонное полотно имеет повреждения дорожного полотна затрудняющее движение транспортных средств, чем совершило правонарушение, предусмотренное ч.1 ст.12.34 КоАП РФ. Правонарушение было выявлено дата в время в ходе обследования уполномоченным должностным лицом отдела ГИБДД УМВД России по Советскому району указанных участков дороги.</w:t>
      </w:r>
    </w:p>
    <w:p>
      <w:pPr>
        <w:pStyle w:val="Normal"/>
        <w:ind w:firstLine="720"/>
        <w:jc w:val="both"/>
        <w:rPr/>
      </w:pPr>
      <w:r>
        <w:rPr/>
        <w:t>Представитель ГКУ РК «Служба автомобильных дорог Республики Крым» в судебное заседание не явился, о времени и месте его проведения, извещен надлежащим образом, ходатайств об отложении рассмотрения дела от него не поступало, в связи с чем мировой судья, в соответствии с ч.2 ст.25.1 КоАП РФ считает возможным рассмотреть дело в их отсутствие.</w:t>
      </w:r>
    </w:p>
    <w:p>
      <w:pPr>
        <w:pStyle w:val="Normal"/>
        <w:ind w:firstLine="720"/>
        <w:jc w:val="both"/>
        <w:rPr/>
      </w:pPr>
      <w:r>
        <w:rPr/>
        <w:t xml:space="preserve">В судебное заседание представитель ОГИБДД ОМВД России по Советскому району не явился, о времени и месте судебного заседания извещён надлежащим образом, ходатайство об отложении рассмотрения дела не представил. В связи с чем, считаю возможным рассмотреть дело в отсутствие представителя ОГИБДД ОМВД России по Советскому району.   </w:t>
      </w:r>
    </w:p>
    <w:p>
      <w:pPr>
        <w:pStyle w:val="Normal"/>
        <w:ind w:firstLine="720"/>
        <w:jc w:val="both"/>
        <w:rPr/>
      </w:pPr>
      <w:r>
        <w:rPr/>
        <w:t>Исследовав материалы дела, прихожу к следующим выводам.</w:t>
      </w:r>
    </w:p>
    <w:p>
      <w:pPr>
        <w:pStyle w:val="Normal"/>
        <w:ind w:firstLine="720"/>
        <w:jc w:val="both"/>
        <w:rPr/>
      </w:pPr>
      <w:r>
        <w:rPr/>
        <w:t>В соответствии с ч.1 ст.12.34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ind w:firstLine="720"/>
        <w:jc w:val="both"/>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20"/>
        <w:jc w:val="both"/>
        <w:rPr/>
      </w:pPr>
      <w:r>
        <w:rPr/>
        <w:t>Исходя из положений пунктов 6, 12 статьи 3 указанного Федерального закона, дорожная деятельность - это деятельность по проектированию, строительству, реконструкции, капитальному ремонту, ремонту и содержанию автомобильных дорог; содержание автомобильной дороги представляет собой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20"/>
        <w:jc w:val="both"/>
        <w:rPr/>
      </w:pPr>
      <w:r>
        <w:rPr/>
        <w:t>В силу части 1 статьи 17 названного Федерального закона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ind w:firstLine="720"/>
        <w:jc w:val="both"/>
        <w:rPr/>
      </w:pPr>
      <w:r>
        <w:rPr/>
        <w:t>Согласно пункту 2 статьи 12 Федерального закона от 10 декабря 1995 г. N 196-ФЗ «О безопасности дорожного движения» (далее - Федеральный закон от 10 декабря 1995 г. N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ind w:firstLine="720"/>
        <w:jc w:val="both"/>
        <w:rPr/>
      </w:pPr>
      <w:r>
        <w:rPr/>
        <w:t>В силу пункта 6 статьи 12 Федерального закона от 08 ноября 2007 года N 257-ФЗ осуществление дорожной деятельности в отношении автомобильных дорог регионального или межмуниципального значения отнесено к полномочиям органов государственной власти субъектов Российской Федерации в области использования автомобильных дорог и осуществления дорожной деятельности.</w:t>
      </w:r>
    </w:p>
    <w:p>
      <w:pPr>
        <w:pStyle w:val="Normal"/>
        <w:ind w:firstLine="720"/>
        <w:jc w:val="both"/>
        <w:rPr/>
      </w:pPr>
      <w:r>
        <w:rPr/>
        <w:t>В соответствии с Распоряжением Совета министров Республики Крым от 23 декабря 2014 N 1462-р «О создании Государственного казенного учреждения Республики Крым «Служба автомобильных дорог Республики Крым» создано Государственное казенное учреждение Республики Крым «Служба автомобильных дорог Республики Крым» путем преобразования Государственного учреждения «Служба автомобильных дорог Республики Крым». Целью деятельности ГКУ РК «Служба автомобильных дорог Республики Крым» является 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 размещение заказов для обеспечения государственных нужд Республики Крым в сфере дорожной деятельности; обеспечение сохранности закрепленной сети автомобильных дорог; организация совершенствования и развития сети автомобильных дорог, повышение их технического уровня и транспортно-эксплуатационного состояния; обеспечение соответствия состояния автомобильных дорог установленным правилам, стандартам, техническим нормам; 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ind w:firstLine="720"/>
        <w:jc w:val="both"/>
        <w:rPr/>
      </w:pPr>
      <w:r>
        <w:rPr/>
        <w:t>Предметом деятельности ГКУ РК «Служба автомобильных дорог Республики Крым» является исполнение государственных функций, оказание государственных услуг и (или) выполнение работ в целях обеспечения реализации полномочий Республики Крым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Республики Крым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Республики Крым.</w:t>
      </w:r>
    </w:p>
    <w:p>
      <w:pPr>
        <w:pStyle w:val="Normal"/>
        <w:ind w:firstLine="720"/>
        <w:jc w:val="both"/>
        <w:rPr/>
      </w:pPr>
      <w:r>
        <w:rPr/>
        <w:t>В силу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Normal"/>
        <w:jc w:val="both"/>
        <w:rPr/>
      </w:pPr>
      <w:r>
        <w:rPr/>
        <w:t>Пунктом 3.1.1 ГОСТ Р 50597-93 предусмотрено, что покрытие проезжей части не должно иметь просадок, выбоин, иных повреждений, затрудняющих движение транспортных средств с разрешенной Правилами дорожного движения скоростью.</w:t>
      </w:r>
    </w:p>
    <w:p>
      <w:pPr>
        <w:pStyle w:val="Normal"/>
        <w:jc w:val="both"/>
        <w:rPr/>
      </w:pPr>
      <w:r>
        <w:rPr/>
        <w:t>Согласно пункту 3.2.1 ГОСТ Р 50597-93 Обочины и разделительные полосы, не отделенные от проезжей части бордюром, не должны быть ниже уровня прилегающей кромки проезжей части более чем на 4,0 см. Возвышение обочины (разделительной полосы) над проезжей частью при отсутствии бордюра не допускается.</w:t>
      </w:r>
    </w:p>
    <w:p>
      <w:pPr>
        <w:pStyle w:val="Normal"/>
        <w:jc w:val="both"/>
        <w:rPr/>
      </w:pPr>
      <w:r>
        <w:rPr/>
        <w:t>Согласно пункту 3.2.1 ГОСТ Р 50597-93 не допускаются к эксплуатации железобетонные стойки и балки ограждений с раскрытой сеткой трещин, сколами бетона до арматуры, а деревянные и металлические стойки и балки - с механическими повреждениями или уменьшенным расчетным поперечным сечением.</w:t>
      </w:r>
    </w:p>
    <w:p>
      <w:pPr>
        <w:pStyle w:val="Normal"/>
        <w:jc w:val="both"/>
        <w:rPr/>
      </w:pPr>
      <w:r>
        <w:rPr/>
        <w:t>Согласно пункта 4.5.2.4 ГОСТ Р 52766-2007 Пешеходный переход должен быть оборудован дорожными знаками, разметкой, стационарным наружным освещением (с питанием от распределительных сетей или автономных источников).</w:t>
      </w:r>
    </w:p>
    <w:p>
      <w:pPr>
        <w:pStyle w:val="Normal"/>
        <w:jc w:val="both"/>
        <w:rPr/>
      </w:pPr>
      <w:r>
        <w:rPr/>
        <w:t>В соответствии с пунктом 4.6.1.1. ГОСТ Р 52766-2007 стационарное электрическое освещение на автомобильных дорогах предусматривают на пешеходных переходах.</w:t>
      </w:r>
    </w:p>
    <w:p>
      <w:pPr>
        <w:pStyle w:val="Normal"/>
        <w:jc w:val="both"/>
        <w:rPr/>
      </w:pPr>
      <w:r>
        <w:rPr/>
        <w:t>Согласно пункта 5.3.2.1 ГОСТ Р 52766-2007 Остановочный пункт должен состоять из следующих элементов:</w:t>
      </w:r>
    </w:p>
    <w:p>
      <w:pPr>
        <w:pStyle w:val="Normal"/>
        <w:jc w:val="both"/>
        <w:rPr/>
      </w:pPr>
      <w:r>
        <w:rPr/>
        <w:t>- остановочная площадка;</w:t>
      </w:r>
    </w:p>
    <w:p>
      <w:pPr>
        <w:pStyle w:val="Normal"/>
        <w:jc w:val="both"/>
        <w:rPr/>
      </w:pPr>
      <w:r>
        <w:rPr/>
        <w:t>- посадочная площадка;</w:t>
      </w:r>
    </w:p>
    <w:p>
      <w:pPr>
        <w:pStyle w:val="Normal"/>
        <w:jc w:val="both"/>
        <w:rPr/>
      </w:pPr>
      <w:r>
        <w:rPr/>
        <w:t>- площадка ожидания;</w:t>
      </w:r>
    </w:p>
    <w:p>
      <w:pPr>
        <w:pStyle w:val="Normal"/>
        <w:jc w:val="both"/>
        <w:rPr/>
      </w:pPr>
      <w:r>
        <w:rPr/>
        <w:t>- переходно-скоростные полосы;</w:t>
      </w:r>
    </w:p>
    <w:p>
      <w:pPr>
        <w:pStyle w:val="Normal"/>
        <w:jc w:val="both"/>
        <w:rPr/>
      </w:pPr>
      <w:r>
        <w:rPr/>
        <w:t>- заездной "карман" (при размещении остановки в зоне переходно-скоростной полосы у пересечений и примыканий автомобильных дорог);</w:t>
      </w:r>
    </w:p>
    <w:p>
      <w:pPr>
        <w:pStyle w:val="Normal"/>
        <w:jc w:val="both"/>
        <w:rPr/>
      </w:pPr>
      <w:r>
        <w:rPr/>
        <w:t>- боковая разделительная полоса (для дорог I-III категорий);</w:t>
      </w:r>
    </w:p>
    <w:p>
      <w:pPr>
        <w:pStyle w:val="Normal"/>
        <w:jc w:val="both"/>
        <w:rPr/>
      </w:pPr>
      <w:r>
        <w:rPr/>
        <w:t>- тротуары и пешеходные дорожки;</w:t>
      </w:r>
    </w:p>
    <w:p>
      <w:pPr>
        <w:pStyle w:val="Normal"/>
        <w:jc w:val="both"/>
        <w:rPr/>
      </w:pPr>
      <w:r>
        <w:rPr/>
        <w:t>- пешеходный переход;</w:t>
      </w:r>
    </w:p>
    <w:p>
      <w:pPr>
        <w:pStyle w:val="Normal"/>
        <w:jc w:val="both"/>
        <w:rPr/>
      </w:pPr>
      <w:r>
        <w:rPr/>
        <w:t>- автопавильон;</w:t>
      </w:r>
    </w:p>
    <w:p>
      <w:pPr>
        <w:pStyle w:val="Normal"/>
        <w:jc w:val="both"/>
        <w:rPr/>
      </w:pPr>
      <w:r>
        <w:rPr/>
        <w:t>- скамьи;</w:t>
      </w:r>
    </w:p>
    <w:p>
      <w:pPr>
        <w:pStyle w:val="Normal"/>
        <w:jc w:val="both"/>
        <w:rPr/>
      </w:pPr>
      <w:r>
        <w:rPr/>
        <w:t>- туалет (через 10-15 км для дорог I-III категорий);</w:t>
      </w:r>
    </w:p>
    <w:p>
      <w:pPr>
        <w:pStyle w:val="Normal"/>
        <w:jc w:val="both"/>
        <w:rPr/>
      </w:pPr>
      <w:r>
        <w:rPr/>
        <w:t>- контейнер и урны для мусора (для дорог IV категории только урна);</w:t>
      </w:r>
    </w:p>
    <w:p>
      <w:pPr>
        <w:pStyle w:val="Normal"/>
        <w:jc w:val="both"/>
        <w:rPr/>
      </w:pPr>
      <w:r>
        <w:rPr/>
        <w:t>- технические средства организации дорожного движения (дорожные знаки, разметка, ограждения);</w:t>
      </w:r>
    </w:p>
    <w:p>
      <w:pPr>
        <w:pStyle w:val="Normal"/>
        <w:jc w:val="both"/>
        <w:rPr/>
      </w:pPr>
      <w:r>
        <w:rPr/>
        <w:t>- освещение (при расстоянии до места возможного подключения к распределительным сетям не более 500 м).</w:t>
      </w:r>
    </w:p>
    <w:p>
      <w:pPr>
        <w:pStyle w:val="Normal"/>
        <w:ind w:firstLine="720"/>
        <w:jc w:val="both"/>
        <w:rPr/>
      </w:pPr>
      <w:r>
        <w:rPr/>
        <w:t>Согласно пункта 5.3.2.5 ГОСТ Р 52766-2007 Остановочные пункты, оборудованные наземными пешеходными переходами, смещают по ходу движения на расстояние не менее 30 м между ближайшими стенками павильонов. При наличии надземных или подземных пешеходных переходов их можно располагать непосредственно за пешеходным переходом.</w:t>
      </w:r>
    </w:p>
    <w:p>
      <w:pPr>
        <w:pStyle w:val="Normal"/>
        <w:ind w:firstLine="720"/>
        <w:jc w:val="both"/>
        <w:rPr/>
      </w:pPr>
      <w:r>
        <w:rPr/>
        <w:t>Согласно п.5.3.3.1 ГОСТ Р 52766-2007Остановочный пункт должен состоять из следующих элементов:- остановочная площадка;- посадочная площадка;- заездной "карман";- боковая разделительная полоса;- тротуары и пешеходные дорожки;- автопавильон;- пешеходный переход;- скамья;- урна для мусора;- технические средства организации дорожного движения (дорожные знаки, разметка, ограждения);- освещение (при расстоянии до места возможного подключения к распределительным сетям не более 500 м).</w:t>
      </w:r>
    </w:p>
    <w:p>
      <w:pPr>
        <w:pStyle w:val="Normal"/>
        <w:ind w:firstLine="720"/>
        <w:jc w:val="both"/>
        <w:rPr/>
      </w:pPr>
      <w:r>
        <w:rPr/>
        <w:t>Согласно пункта 5.6.28 ГОСТ Р 52289-2004 Знаки 5.23.1 и 5.23.2 "Начало населенного пункта" применяют для обозначения начала населенного пункта, в пределах которого действуют требования Правил дорожного движения, устанавливающие порядок движения в населенных пунктах. Знаки устанавливают на всех въездах в населенный пункт на фактической границе жилой застройки.</w:t>
      </w:r>
    </w:p>
    <w:p>
      <w:pPr>
        <w:pStyle w:val="Normal"/>
        <w:ind w:firstLine="720"/>
        <w:jc w:val="both"/>
        <w:rPr/>
      </w:pPr>
      <w:r>
        <w:rPr/>
        <w:t>Согласно 8.1.18 ГОСТ Р 52289-2004 Начальный и концевой участки барьерного и парапетного ограждения, устанавливаемого на обочине, устраивают с отгоном 1:20 к бровке земляного полотна. При этом балки барьерных ограждений и верхние плоскости парапетных ограждений начальных и концевых участков понижают до поверхности дороги.</w:t>
      </w:r>
    </w:p>
    <w:p>
      <w:pPr>
        <w:pStyle w:val="Normal"/>
        <w:ind w:firstLine="720"/>
        <w:jc w:val="both"/>
        <w:rPr/>
      </w:pPr>
      <w:r>
        <w:rPr/>
        <w:t>Согласно 5.2.14 ГОСТ Р 52289-2004 Знаки 1.11.1 и 1.11.2 "Опасный поворот" устанавливают перед кривыми в плане, на которых значение коэффициента безопасности &lt;1&gt; менее 0,6, а также перед кривыми в плане, на которых расстояние видимости встречного автомобиля при скорости, характерной для предшествующего кривой участка дороги, меньше минимального расстояния видимости, обеспечивающего безопасность движения.</w:t>
      </w:r>
    </w:p>
    <w:p>
      <w:pPr>
        <w:pStyle w:val="Normal"/>
        <w:ind w:firstLine="720"/>
        <w:jc w:val="both"/>
        <w:rPr/>
      </w:pPr>
      <w:r>
        <w:rPr/>
        <w:t>Из материалов дела следует, что дата в время старшим государственным инспектором дорожного надзора отдела ГИБДД УМВД России по Советскому району проведено обследование участков автодорог и улиц, входящих в маршруты перевозки избирательной документации, а также прилегающих к избирательным участкам: адрес:</w:t>
      </w:r>
    </w:p>
    <w:p>
      <w:pPr>
        <w:pStyle w:val="Normal"/>
        <w:jc w:val="both"/>
        <w:rPr/>
      </w:pPr>
      <w:r>
        <w:rPr/>
        <w:t>1. адрес:</w:t>
      </w:r>
    </w:p>
    <w:p>
      <w:pPr>
        <w:pStyle w:val="Normal"/>
        <w:jc w:val="both"/>
        <w:rPr/>
      </w:pPr>
      <w:r>
        <w:rPr/>
        <w:t>1.1 18км+050м в нарушении п. 3.1.1. ГОСТ Р 50597-93 асфальтобетонное полотно заездного кармана остановки имеет деформации, выбоины, в нарушении п. 4.6.1.1. ГОСТ Р 52766-2007 отсутствует освещение пешеходного перехода, в нарушении п. 5.3.2.1. ГОСТ Р 52766-2007 остановочной пункт не оборудован павильоном;</w:t>
      </w:r>
    </w:p>
    <w:p>
      <w:pPr>
        <w:pStyle w:val="Normal"/>
        <w:jc w:val="both"/>
        <w:rPr/>
      </w:pPr>
      <w:r>
        <w:rPr/>
        <w:t>1.2 23км+300м в нарушении п. 3.1.1. ГОСТ Р 50597-93 асфальтобетонное полотно заездного кармана остановки имеет деформации, выбоины, в нарушении п. 5.3.2.1. ГОСТ Р 52766-2007 остановочной пункт не оборудован павильоном;</w:t>
      </w:r>
    </w:p>
    <w:p>
      <w:pPr>
        <w:pStyle w:val="Normal"/>
        <w:jc w:val="both"/>
        <w:rPr/>
      </w:pPr>
      <w:r>
        <w:rPr/>
        <w:t>1.3 25км+400м в нарушении п. 4.6.1.1. ГОСТ Р 52766-2007 отсутствует освещение пешеходного перехода, в нарушении в нарушении п. 4.1.2 на дорожном знаке 5.19.2 отсутствует светоотражающая поверхность;</w:t>
      </w:r>
    </w:p>
    <w:p>
      <w:pPr>
        <w:pStyle w:val="Normal"/>
        <w:jc w:val="both"/>
        <w:rPr/>
      </w:pPr>
      <w:r>
        <w:rPr/>
        <w:t>1.4 25км+900м в нарушении п. 3.1.1. ГОСТ Р 50597-93 асфальтобетонное полотно заездных карманов остановок имеет деформации, выбоины, в нарушении п. 4.6.1.1. ГОСТ Р 52766-2007 отсутствует освещение пешеходного перехода;</w:t>
      </w:r>
    </w:p>
    <w:p>
      <w:pPr>
        <w:pStyle w:val="Normal"/>
        <w:jc w:val="both"/>
        <w:rPr/>
      </w:pPr>
      <w:r>
        <w:rPr/>
        <w:t>2. адрес с 0км+000м по 2км+000м в нарушении п. 3.1.1. ГОСТ Р 50597-93 асфальтобетонное полотно имеет разрушение кромки проезжей части дорожного полотна;</w:t>
      </w:r>
    </w:p>
    <w:p>
      <w:pPr>
        <w:pStyle w:val="Normal"/>
        <w:jc w:val="both"/>
        <w:rPr/>
      </w:pPr>
      <w:r>
        <w:rPr/>
        <w:t>3. адрес:</w:t>
      </w:r>
    </w:p>
    <w:p>
      <w:pPr>
        <w:pStyle w:val="Normal"/>
        <w:jc w:val="both"/>
        <w:rPr/>
      </w:pPr>
      <w:r>
        <w:rPr/>
        <w:t xml:space="preserve">3.1 0км + 000м по 8км + 100м в нарушении п. 3.1.1. ГОСТ Р 50597-93 кромка проезжей части асфальтобетонного полотна имеет разрушения; </w:t>
      </w:r>
    </w:p>
    <w:p>
      <w:pPr>
        <w:pStyle w:val="Normal"/>
        <w:jc w:val="both"/>
        <w:rPr/>
      </w:pPr>
      <w:r>
        <w:rPr/>
        <w:t>3.2 1км+450м в нарушении п. 3.1.1. ГОСТ Р 50597-93 асфальтобетонное полотно перекрестка имеет деформации, выбоины, в нарушении п. 5.3.2.5 ГОСТ Р 52766-2007 «Дороги автомобильные общего пользования», дорожная разметка 1.14.1 «Пешеходный переход» выходит на остановочную площадку, в нарушении п. 4.6.1.1. ГОСТ Р 52766-2007 отсутствует освещение пешеходного перехода;</w:t>
      </w:r>
    </w:p>
    <w:p>
      <w:pPr>
        <w:pStyle w:val="Normal"/>
        <w:jc w:val="both"/>
        <w:rPr/>
      </w:pPr>
      <w:r>
        <w:rPr/>
        <w:t>4. адрес:</w:t>
      </w:r>
    </w:p>
    <w:p>
      <w:pPr>
        <w:pStyle w:val="Normal"/>
        <w:jc w:val="both"/>
        <w:rPr/>
      </w:pPr>
      <w:r>
        <w:rPr/>
        <w:t>4.1 1км+670м в нарушении п. 3.1.1. ГОСТ Р 50597-93 асфальтобетонное полотно заездных карманов остановок имеет деформации, выбоины, в нарушении п. 5.3.2.1. ГОСТ Р 52766-2007 остановочной пункт не оборудован павильоном;</w:t>
      </w:r>
    </w:p>
    <w:p>
      <w:pPr>
        <w:pStyle w:val="Normal"/>
        <w:jc w:val="both"/>
        <w:rPr/>
      </w:pPr>
      <w:r>
        <w:rPr/>
        <w:t>4.2 3км+050м в нарушении п. 3.1.1. ГОСТ Р 50597-93 асфальтобетонное полотно заездных карманов остановок имеет деформации, выбоины, в нарушении п. 4.6.1.1. ГОСТ Р 52766-2007 отсутствует освещение пешеходного перехода, в нарушении п. 5.3.2.1. ГОСТ Р 52766-2007 остановочной пункт не оборудован павильоном;</w:t>
      </w:r>
    </w:p>
    <w:p>
      <w:pPr>
        <w:pStyle w:val="Normal"/>
        <w:jc w:val="both"/>
        <w:rPr/>
      </w:pPr>
      <w:r>
        <w:rPr/>
        <w:t>4.3 перекресток с адрес, адрес в нарушении п. 3.1.1. ГОСТ Р 50597-93 асфальтобетонное полотно имеет деформации, выбоины;</w:t>
      </w:r>
    </w:p>
    <w:p>
      <w:pPr>
        <w:pStyle w:val="Normal"/>
        <w:jc w:val="both"/>
        <w:rPr/>
      </w:pPr>
      <w:r>
        <w:rPr/>
        <w:t xml:space="preserve">4.4 7км+750м в нарушении п. 4.6.1.1. ГОСТ Р 52766-2007 отсутствует освещение пешеходного перехода, в нарушении п. 5.3.2.1. ГОСТ Р 52766-2007 остановочной пункт не оборудован павильоном; </w:t>
      </w:r>
    </w:p>
    <w:p>
      <w:pPr>
        <w:pStyle w:val="Normal"/>
        <w:jc w:val="both"/>
        <w:rPr/>
      </w:pPr>
      <w:r>
        <w:rPr/>
        <w:t>4.5 10км+800м по 12км+900м в нарушении п.п. 3.1.1, 3.2.1. ГОСТ Р 50597-93 асфальтобетонное полотно имеет разрушение кромки проезжей части дорожного полотна, обочины ниже уровня прилегающей кромки проезжей части;</w:t>
      </w:r>
    </w:p>
    <w:p>
      <w:pPr>
        <w:pStyle w:val="Normal"/>
        <w:jc w:val="both"/>
        <w:rPr/>
      </w:pPr>
      <w:r>
        <w:rPr/>
        <w:t>4.6 11км+900м в нарушении п. 4.6.1.1. ГОСТ Р 52766-2007 отсутствует освещение пешеходного перехода, в нарушении п. 5.3.2.1. ГОСТ Р 52766-2007 остановочной пункт не оборудован павильоном;</w:t>
      </w:r>
    </w:p>
    <w:p>
      <w:pPr>
        <w:pStyle w:val="Normal"/>
        <w:jc w:val="both"/>
        <w:rPr/>
      </w:pPr>
      <w:r>
        <w:rPr/>
        <w:t>4.7 15км+800м в нарушении п. 3.1.1. ГОСТ Р 50597-93 асфальтобетонное полотно заездного кармана остановке имеет деформации, выбоины, в нарушении п. 4.6.1.1. ГОСТ Р 52766-2007 отсутствует освещение пешеходного перехода, в нарушении п. 5.3.2.1. ГОСТ Р 52766-2007 остановочной пункт не оборудован павильоном;</w:t>
      </w:r>
    </w:p>
    <w:p>
      <w:pPr>
        <w:pStyle w:val="Normal"/>
        <w:jc w:val="both"/>
        <w:rPr/>
      </w:pPr>
      <w:r>
        <w:rPr/>
        <w:t>4.8 21км+000м в нарушении п. 5.6.28 ГОСТ Р 52289-2004 отсутствует д/з 5.23.1 «Начало населенного пункта адрес»;</w:t>
      </w:r>
    </w:p>
    <w:p>
      <w:pPr>
        <w:pStyle w:val="Normal"/>
        <w:jc w:val="both"/>
        <w:rPr/>
      </w:pPr>
      <w:r>
        <w:rPr/>
        <w:t>4.9 22км+800м в нарушении п. 3.1.1. ГОСТ Р 50597-93 асфальтобетонное полотно заездных карманов остановок, а также дорожное полотно перекрестка имеет деформации, выбоины, в нарушении п. 4.6.1.1. ГОСТ Р 52766-2007 отсутствует освещение пешеходного перехода, в нарушении п. 5.3.2.1. ГОСТ Р 52766-2007 остановочные пункты не оборудованы павильонами;</w:t>
      </w:r>
    </w:p>
    <w:p>
      <w:pPr>
        <w:pStyle w:val="Normal"/>
        <w:jc w:val="both"/>
        <w:rPr/>
      </w:pPr>
      <w:r>
        <w:rPr/>
        <w:t>5. адрес:</w:t>
      </w:r>
    </w:p>
    <w:p>
      <w:pPr>
        <w:pStyle w:val="Normal"/>
        <w:jc w:val="both"/>
        <w:rPr/>
      </w:pPr>
      <w:r>
        <w:rPr/>
        <w:t>5.1 0км+050м дорожные ограждения с обеих сторон не соответствуют п. 8.1.18 ГОСТ Р 52289-2004;</w:t>
      </w:r>
    </w:p>
    <w:p>
      <w:pPr>
        <w:pStyle w:val="Normal"/>
        <w:jc w:val="both"/>
        <w:rPr/>
      </w:pPr>
      <w:r>
        <w:rPr/>
        <w:t>5.2 0км+100м по 1км+800м, 2км+500м в нарушении п. 3.1.1. ГОСТ Р 50597-93 асфальтобетонное полотно имеет выбоины, просадки;</w:t>
      </w:r>
    </w:p>
    <w:p>
      <w:pPr>
        <w:pStyle w:val="Normal"/>
        <w:jc w:val="both"/>
        <w:rPr/>
      </w:pPr>
      <w:r>
        <w:rPr/>
        <w:t>5.3 1км+800м в нарушении п. 5.3.3.1 ГОСТ Р 52766-2007 остановочный пункт не оборудован пешеходным переходом, дорожными знаками 5.19.1, 5.19.2 «Пешеходный переход», в нарушении п. 4.5.2.4 ГОСТ Р 52766-2007 отсутствует дорожная разметка 1.14.1 «Пешеходный переход»;</w:t>
      </w:r>
    </w:p>
    <w:p>
      <w:pPr>
        <w:pStyle w:val="Normal"/>
        <w:jc w:val="both"/>
        <w:rPr/>
      </w:pPr>
      <w:r>
        <w:rPr/>
        <w:t>6. адрес:</w:t>
      </w:r>
    </w:p>
    <w:p>
      <w:pPr>
        <w:pStyle w:val="Normal"/>
        <w:jc w:val="both"/>
        <w:rPr/>
      </w:pPr>
      <w:r>
        <w:rPr/>
        <w:t>6.1 260км+000м в нарушении п. 4.4.4 ГОСТ Р 50597-93 дорожное ограждение имеет механические повреждения в нарушении п. 3.1.1. ГОСТ Р 50597-93 асфальтобетонное полотно имеет повреждения дорожного полотна затрудняющее движение транспортных средств.</w:t>
      </w:r>
    </w:p>
    <w:p>
      <w:pPr>
        <w:pStyle w:val="Normal"/>
        <w:jc w:val="both"/>
        <w:rPr/>
      </w:pPr>
      <w:r>
        <w:rPr/>
        <w:t>Указанные нарушения зафиксированы в акте выявленных недостатков в эксплуатационном состоянии автомобильной дороги (улицы), железнодорожного переезда №номер от дата (л.д. ).</w:t>
      </w:r>
    </w:p>
    <w:p>
      <w:pPr>
        <w:pStyle w:val="Normal"/>
        <w:ind w:firstLine="720"/>
        <w:jc w:val="both"/>
        <w:rPr/>
      </w:pPr>
      <w:r>
        <w:rPr/>
        <w:t>ГКУ РК «Служба автомобильных дорог Республики Крым» является лицом, ответственным за содержание указанного участка автодороги. Доказательств, подтверждающих принятие достаточных и своевременных мер для соблюдения требований законодательства, Государственное казенное учреждение не представило. Чрезвычайных и непредотвратимых обстоятельств, исключающих возможность соблюдения действующих норм и правил, не установлено.</w:t>
      </w:r>
    </w:p>
    <w:p>
      <w:pPr>
        <w:pStyle w:val="Normal"/>
        <w:ind w:firstLine="720"/>
        <w:jc w:val="both"/>
        <w:rPr/>
      </w:pPr>
      <w:r>
        <w:rPr/>
        <w:t>Фактические обстоятельства дела подтверждаются следующими доказательствами: протоколом об административном правонарушении от дата № номер, в котором описано событие правонарушения (л.д.1); списком допущенным нарушений (л.д.); актом выявленных недостатков в эксплуатационном состоянии автомобильной дороги (улицы) № номер от дата, в котором зафиксированы недостатки автодороги (л.д.); уставом ГКУ РК «Служба автомобильных дорог Республики Крым»; фотоматериалом  (л.д.).</w:t>
      </w:r>
    </w:p>
    <w:p>
      <w:pPr>
        <w:pStyle w:val="Normal"/>
        <w:ind w:firstLine="720"/>
        <w:jc w:val="both"/>
        <w:rPr/>
      </w:pPr>
      <w:r>
        <w:rPr/>
        <w:t>Оснований не доверять представленным письменным доказательствам не имеется, поскольку они получены без нарушений требований КоАП РФ, являются доказательствами по делу согласно ст.26.2 КоАП РФ, оценены судом в соответствии с положениями ст.26.11 КоАП РФ.</w:t>
      </w:r>
    </w:p>
    <w:p>
      <w:pPr>
        <w:pStyle w:val="Normal"/>
        <w:ind w:firstLine="720"/>
        <w:jc w:val="both"/>
        <w:rPr/>
      </w:pPr>
      <w:r>
        <w:rPr/>
        <w:t>Срок давности привлечения лица к административной ответственности, установленный статьей 4.5 КоАП РФ, не истек, обстоятельств, исключающих производство по делу об административном правонарушении, не имеется.</w:t>
      </w:r>
    </w:p>
    <w:p>
      <w:pPr>
        <w:pStyle w:val="Normal"/>
        <w:ind w:firstLine="720"/>
        <w:jc w:val="both"/>
        <w:rPr/>
      </w:pPr>
      <w:r>
        <w:rPr/>
        <w:t>Принимая во внимание вышеизложенное и оценив собранные по делу доказательства с точки зрения относимости, допустимости и достоверности, а в совокупности – достаточности для разрешения дела, суд приходит к выводу о наличии события административного правонарушения, предусмотренного ч. 1 ст. 12.34 КоАП РФ, о виновности ГКУ РК «Служба автомобильных дорог Республики Крым» в его совершении, и о необходимости квалификации его действий по ч.1 ст. 12.34 КоАП РФ, как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firstLine="720"/>
        <w:jc w:val="both"/>
        <w:rPr/>
      </w:pPr>
      <w:r>
        <w:rPr/>
        <w:t>Обстоятельств, смягчающих либо отягчающих административную ответственность, судом при рассмотрении дела не установлено.</w:t>
      </w:r>
    </w:p>
    <w:p>
      <w:pPr>
        <w:pStyle w:val="Normal"/>
        <w:ind w:firstLine="720"/>
        <w:jc w:val="both"/>
        <w:rPr/>
      </w:pPr>
      <w:r>
        <w:rPr/>
        <w:t>Согласно ст. 4.1 ч.3 КоАП РФ, при назначении административного наказания юридическому лицу, суд учитывает характер совершенного им административного правонарушения, имущественное и финансовое  положение юридического лица, а также отсутствие обстоятельств, смягчающих и отягчающих административную ответственность. При таких обстоятельствах в действиях ГКУ РК «Служба автомобильных дорог Республики Крым» правильно квалифицированы по ч. 1 ст. 12.34 КоАП РФ, как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firstLine="720"/>
        <w:jc w:val="both"/>
        <w:rPr/>
      </w:pPr>
      <w:r>
        <w:rPr/>
        <w:t>Принимая во внимание характер и обстоятельства совершенного административного правонарушения, а также те обстоятельства, что юридическое лицо ненадлежащим образом выполнило свои должностные обязанности, не приняв зависящие от них достаточные и своевременные меры, поскольку уставная деятельность ГКУ РК «Служба автомобильных дорог Республики Крым» направлена на выполнение работ по строительству, реконструкции, содержанию и ремонту дорог в соответствии с требованиями ГОСТ Р 50597-93, ГОСТ Р 52289-2004, ГОСТ Р 52766-2007, обязано устанавливать предупреждающие дорожные знаки, ремонтировать дорожное полотно, а также устанавливать освещение пешеходных переходов, что выполнено не было, суд пришел к выводу о необходимости назначить им административное наказание в виде штрафа в пределах санкции ст. 12.34 ч.1 КоАП РФ.</w:t>
      </w:r>
    </w:p>
    <w:p>
      <w:pPr>
        <w:pStyle w:val="Normal"/>
        <w:ind w:firstLine="720"/>
        <w:jc w:val="both"/>
        <w:rPr/>
      </w:pPr>
      <w:r>
        <w:rPr/>
        <w:t>Руководствуясь ст.ст.12.34 ч.1, 29.10 КоАП РФ, мировой судья</w:t>
      </w:r>
    </w:p>
    <w:p>
      <w:pPr>
        <w:pStyle w:val="Normal"/>
        <w:jc w:val="both"/>
        <w:rPr/>
      </w:pPr>
      <w:r>
        <w:rPr/>
        <w:t xml:space="preserve">          </w:t>
      </w:r>
      <w:r>
        <w:rPr/>
        <w:tab/>
        <w:tab/>
        <w:t xml:space="preserve">                           </w:t>
      </w:r>
    </w:p>
    <w:p>
      <w:pPr>
        <w:pStyle w:val="Normal"/>
        <w:jc w:val="center"/>
        <w:rPr/>
      </w:pPr>
      <w:r>
        <w:rPr/>
        <w:t>ПОСТАНОВИЛ:</w:t>
      </w:r>
    </w:p>
    <w:p>
      <w:pPr>
        <w:pStyle w:val="Normal"/>
        <w:jc w:val="both"/>
        <w:rPr/>
      </w:pPr>
      <w:r>
        <w:rPr/>
      </w:r>
    </w:p>
    <w:p>
      <w:pPr>
        <w:pStyle w:val="Normal"/>
        <w:ind w:firstLine="720"/>
        <w:jc w:val="both"/>
        <w:rPr/>
      </w:pPr>
      <w:r>
        <w:rPr/>
        <w:t>Признать Государственное казённое учреждение Республики Крым «Служба автомобильных дорог Республики Крым», ОГРН 1159102040680, ИНН 9102164702, юридический адрес: адрес, виновным в совершении административного правонарушения, предусмотренного ч. 1 ст. 12.34 КоАП РФ и назначить наказание в виде административного штрафа в размере 200 000 (двести тысяч)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ОМВД России по  Советскому району), Банковский идентификационный код – 043510001. ИНН – 9108000161, КПП 910801001, ОКТМО – 35652000. Номер счета получателя платежа 40101810335100010001, УИН 18810491182900000351. Административные штрафы в сфере обеспечения безопасности дорожного движения.</w:t>
      </w:r>
    </w:p>
    <w:p>
      <w:pPr>
        <w:pStyle w:val="Normal"/>
        <w:ind w:firstLine="720"/>
        <w:jc w:val="both"/>
        <w:rPr/>
      </w:pPr>
      <w:r>
        <w:rPr/>
        <w:t>Разъяснить ГКУ РК «Служба автомобильных дорог Республики Крым», что в соответствии с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20"/>
        <w:jc w:val="both"/>
        <w:rPr/>
      </w:pPr>
      <w:r>
        <w:rPr/>
        <w:t>Разъяснить ГКУ РК «Служба автомобильных дорог Республики Крым», что в случае неуплаты административного штрафа в срок оно будет привлечено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t>Мировой судья</w:t>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Советский муниципальный район)</w:t>
      </w:r>
    </w:p>
    <w:p>
      <w:pPr>
        <w:pStyle w:val="Normal"/>
        <w:jc w:val="both"/>
        <w:rPr/>
      </w:pPr>
      <w:r>
        <w:rPr/>
        <w:t>Республики Крым</w:t>
        <w:tab/>
        <w:t xml:space="preserve">            подпись</w:t>
        <w:tab/>
        <w:tab/>
        <w:tab/>
        <w:tab/>
        <w:t>Л.А. Ратушная</w:t>
      </w:r>
    </w:p>
    <w:p>
      <w:pPr>
        <w:pStyle w:val="Normal"/>
        <w:jc w:val="both"/>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