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8/2023</w:t>
      </w:r>
    </w:p>
    <w:p>
      <w:pPr>
        <w:pStyle w:val="Normal"/>
        <w:jc w:val="right"/>
        <w:rPr/>
      </w:pPr>
      <w:r>
        <w:rPr/>
        <w:t>91MS0083-01-2023-000689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Айдаров А.А., проживающий по адресу: адрес, не уплатил, в установленный ст. 32.2 КоАП РФ срок, - в срок до дата, административный штраф, наложенный постановлением ИДПС группы ДПС ГИБДД ОМВД по адрес капитан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 xml:space="preserve">Вина Айдарова А.А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ИДПС группы ДПС ГИБДД ОМВД по адрес капитана полиции фио от дата по делу №, в отношении Айдар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определением от дата о внесении изменений в постановление №, в соответствии с которым изменена ч.2 ст.12.37 КоАП РФ на ч.1 ст.12.3 КоАП РФ (л.д.3); сведениями о ранее совершенных правонарушений (л.д.4-5); справкой (л.д.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йдарова А.А. за совершенное правонарушение, суд признает признание вины и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йдарова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Айдарову А.А административное наказание в виде административного ареста в пределах санкции  ч. 1 ст. 20.25 КоАП РФ, что, по мнению суда,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Айдарову Александру Анафи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