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5-83-158/2024</w:t>
      </w:r>
    </w:p>
    <w:p>
      <w:pPr>
        <w:pStyle w:val="Normal"/>
        <w:jc w:val="right"/>
        <w:rPr/>
      </w:pPr>
      <w:r>
        <w:rPr/>
        <w:t>91МS0083-01-2024-001055-6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8 июня 2024 года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И.о мирового судьи судебного участка № 83 Советского судебного района (Советский муниципальный район) Республики Крым мировой судья судебного участка №84 Советского судебного района (Советский муниципальный район) Республики Крым Калинченко В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Беревецкого Сергея Иван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ст.6.1.1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>дата в время Беревецкий С.И., находясь по адресу: адрес, совершил иные насильственные действия в отношении фио, а именно нанес один удар правой рукой в область грудной клетки, чем причинил последней физическую боль, что не повлекло последствий, указанных в статье 115 УК РФ, совершив административное правонарушение, предусмотренное  ст. 6.1.1 КоАП РФ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Беревецкий С.И. вину в совершении административного правонарушения признал полностью, подтвердил обстоятельства, изложенные в протоколе. </w:t>
      </w:r>
    </w:p>
    <w:p>
      <w:pPr>
        <w:pStyle w:val="Normal"/>
        <w:ind w:firstLine="720"/>
        <w:jc w:val="both"/>
        <w:rPr/>
      </w:pPr>
      <w:r>
        <w:rPr/>
        <w:t>Потерпевшая фио в судебное заседание не явилась, о месте и времени рассмотрения дела уведомлена надлежащим образом, направила заявление о рассмотрении дела в ее отсутствие.</w:t>
      </w:r>
    </w:p>
    <w:p>
      <w:pPr>
        <w:pStyle w:val="Normal"/>
        <w:ind w:firstLine="720"/>
        <w:jc w:val="both"/>
        <w:rPr/>
      </w:pPr>
      <w:r>
        <w:rPr/>
        <w:t>Вина Беревецкого С.И. в совершении административного правонарушения подтверждается материалами дела: протоколом об административном правонарушении  № от дата (л.д.1); рапортами (л.д.2-3); протоколом принятия устного заявления о преступлении от дата (л.д.4); рапортом (л.д.5,24); письменным объяснением фио от дата (л.д.8,28); письменным объяснением Беревецкого С.И. от дата (л.д.10); определением о назначении судебно-медицинской экспертизы от дата, от прохождения которой потерпевшая отказалась (л.д.21); справкой врача, согласно которой у фио обнаружен ушиб в области грудного отдела позвоночника (л.д.22); информацией о ранее совершенных правонарушениях (л.д.27); требованием ГИАЦ МВД по Республике Крым (л.д.13-17).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В соответствии со ст. 6.1.1 КоАП РФ,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/>
      </w:pPr>
      <w:r>
        <w:rPr/>
        <w:t>Статьей 115 УК РФ установлена уголовная ответственность за умышленное причинение легкого вреда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20"/>
        <w:jc w:val="both"/>
        <w:rPr/>
      </w:pPr>
      <w:r>
        <w:rPr/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720"/>
        <w:jc w:val="both"/>
        <w:rPr/>
      </w:pPr>
      <w:r>
        <w:rPr/>
        <w:t xml:space="preserve">Исследовав представленные доказательства в их совокупности, мировой судья считает вину Беревецкого С.И. в совершении вменяемого административного правонарушения полностью установленной и доказанной, и квалифицирует его действия по ст. 6.1.1 КоАП РФ, как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ind w:firstLine="720"/>
        <w:jc w:val="both"/>
        <w:rPr/>
      </w:pPr>
      <w:r>
        <w:rPr/>
        <w:t>В соответствии со ст. 4.2 КоАП РФ, обстоятельством, смягчающим административную ответственность Беревецкого С.И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о ст. 4.3 КоАП РФ, обстоятельств, отягчающих ответственность Беревецкого С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ind w:firstLine="720"/>
        <w:jc w:val="both"/>
        <w:rPr/>
      </w:pPr>
      <w:r>
        <w:rPr/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имущественное положение, наличие обстоятельств смягчающих и отсутствие отягчающих административную ответственность, считаю необходимым назначить Беревецкому С.И. административное наказание в виде административного штрафа в пределах санкции ст. 6.1.1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Беревецкого Сергея Ивановича признать виновным в совершении административного правонарушения, предусмотренного ст. 6.1.1 КоАП РФ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И.о. мирового судьи /подпись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