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59/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КУ РК «Служба автомобильных дорог Республики Крым», адрес (местонахождение юридического лица): адрес, </w:t>
      </w:r>
    </w:p>
    <w:p>
      <w:pPr>
        <w:pStyle w:val="Normal"/>
        <w:jc w:val="both"/>
        <w:rPr/>
      </w:pPr>
      <w:r>
        <w:rPr/>
        <w:t>по ч. 1 ст. 12.3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 xml:space="preserve"> </w:t>
      </w:r>
      <w:r>
        <w:rPr/>
        <w:t>Государственное казенное учреждение Республики Крым «Служба автомобильных дорог Республики Крым» (далее – наименование организации, Государственное казенное учреждение), зарегистрированное по адресу: адрес, допустило нарушение требований по обеспечению безопасности дорожного движения, установленных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1090 от адрес в нарушении п. 3.2.1., 3.2.2. ГОСТ Р 50597-93, где обочины, прилегающие к проезжей части на всем протяжении дороги ниже уровня прилегающей кромки проезжей части, также имеют выбоины, просадки; в нарушении п. 3.1.1. ГОСТ Р 50597-93, выразившееся в том, что на всем протяжении дороги разрушена кромка проезжей части асфальтобетонного полотна с обеих сторон; в нарушении п. 5.3.3.1 ГОСТ Р 52766-2007 остановочный пункт не оборудован пешеходным переходом, дорожными знаками 5.19.1, 5.19.2 «Пешеходный переход», в нарушении п. 4.5.2.4 ГОСТ Р 52766-2007 отсутствует дорожная разметка 1.14.1 «Пешеходный переход»; на участке адрес: 3км+200м в нарушении п. 3.1.1. ГОСТ Р 50597-93 асфальтобетонное полотно заездных карманов остановок имеет деформации, выбоины, в нарушении п. 4.6.1.1. ГОСТ Р 52766-2007 выразившееся в отсутствии освещения пешеходного перехода; в нарушении п. 3.1.1. ГОСТ Р 50597-93 на всем протяжении дороги разрушена кромка проезжей части асфальтобетонного полотна с обеих сторон; на участке адрес до адрес: 0км+500м по 2км+100м, 3км+600м по 4км+300м в нарушении п. 3.1.1. ГОСТ Р 50597-93 на всем протяжении дороги имеются разрушения дорожного полотна проезжей части, кромки проезжей части; адрес в нарушении п. 3.1.1. ГОСТ Р 50597-93 асфальтобетонное полотно заездного кармана остановки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 на участке адрес: 2км+950м в нарушении п. 4.6.1.1. ГОСТ Р 52766-2007 отсутствует освещение пешеходного перехода, в нарушении п. 5.3.2.1. ГОСТ Р 52766-2007 остановочной пункт не оборудован павильоном; 7км+250м в нарушении п. 4.6.1.1. ГОСТ Р 52766-2007 отсутствует освещение пешеходного перехода, в нарушении п. 5.3.2.1. ГОСТ Р 52766-2007 остановочной пункт не оборудован павильоном; 8км+5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12км+050м по 13км+100м в нарушении п. 3.1.1. ГОСТ Р 50597-93 асфальтобетонное полотно имеет деформации, выбоины, в нарушении п. 4.1.2 дорожный знак 5.23.1 «Начало населенного пункта адрес» отсутствует надпись названия населенного пункта; 12км+8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 14км+900м в нарушении п. 4.1.2 дорожный знак 2.3.2 «Примыкание второстепенной дороги» имеет повреждения затрудняющее его восприятия;  на участке адрес: 0км+250м в нарушении п. 3.1.1. ГОСТ Р 50597-93 асфальтобетонное полотно имеет деформации, выбоины; 0км+280м в нарушении п. 5.3.2.1. ГОСТ Р 52766-2007 остановочной пункт не оборудован павильоном; 1км+050м по 4км+100м, 5+800м по 9км в нарушении п. 3.1.1. ГОСТ Р 50597-93 кромка дорожного полотна проезжей части имеет разрушения; 6км+2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 чем совершило правонарушение, предусмотренное ч.1 ст.12.34 КоАП РФ. Правонарушение было выявлено дата в время в ходе обследования уполномоченным должностным лицом отдела ГИБДД УМВД России по Советскому району указанных участков дороги.</w:t>
      </w:r>
    </w:p>
    <w:p>
      <w:pPr>
        <w:pStyle w:val="Normal"/>
        <w:ind w:firstLine="720"/>
        <w:jc w:val="both"/>
        <w:rPr/>
      </w:pPr>
      <w:r>
        <w:rPr/>
        <w:t>Представитель ГКУ РК «Служба автомобильных дорог Республики Крым»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мировой судья, в соответствии с ч.2 ст.25.1 КоАП РФ считает возможным рассмотреть дело в их отсутствие.</w:t>
      </w:r>
    </w:p>
    <w:p>
      <w:pPr>
        <w:pStyle w:val="Normal"/>
        <w:ind w:firstLine="720"/>
        <w:jc w:val="both"/>
        <w:rPr/>
      </w:pPr>
      <w:r>
        <w:rPr/>
        <w:t xml:space="preserve">В судебное заседание представитель ОГИБДД ОМВД России по Советскому району не явился, о времени и месте судебного заседания извещён надлежащим образом, ходатайство об отложении рассмотрения дела не представил. В связи с чем, считаю возможным рассмотреть дело в отсутствие представителя ОГИБДД ОМВД России по Советскому району.   </w:t>
      </w:r>
    </w:p>
    <w:p>
      <w:pPr>
        <w:pStyle w:val="Normal"/>
        <w:ind w:firstLine="720"/>
        <w:jc w:val="both"/>
        <w:rPr/>
      </w:pPr>
      <w:r>
        <w:rPr/>
        <w:t>Исследовав материалы дела, прихожу к следующим выводам.</w:t>
      </w:r>
    </w:p>
    <w:p>
      <w:pPr>
        <w:pStyle w:val="Normal"/>
        <w:ind w:firstLine="720"/>
        <w:jc w:val="both"/>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20"/>
        <w:jc w:val="both"/>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Исходя из положений пунктов 6, 12 статьи 3 указанного Федерального закона,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pPr>
      <w:r>
        <w:rPr/>
        <w:t>В силу части 1 статьи 17 названного Федерального закон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0"/>
        <w:jc w:val="both"/>
        <w:rPr/>
      </w:pPr>
      <w:r>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20"/>
        <w:jc w:val="both"/>
        <w:rPr/>
      </w:pPr>
      <w:r>
        <w:rPr/>
        <w:t>В силу пункта 6 статьи 12 Федерального закона от 08 ноября 2007 года N 257-ФЗ осуществление дорожной деятельности в отношении автомобильных дорог регионального или межмуниципального значения отнесено 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ind w:firstLine="720"/>
        <w:jc w:val="both"/>
        <w:rPr/>
      </w:pPr>
      <w:r>
        <w:rPr/>
        <w:t>В соответствии с Распоряжением Совета министров Республики Крым от 23 декабря 2014 N 1462-р «О создании Государственного казенного учреждения Республики Крым «Служба автомобильных дорог Республики Крым» создано Государственное казенное учреждение Республики Крым «Служба автомобильных дорог Республики Крым» путем преобразования Государственного учреждения «Служба автомобильных дорог Республики Крым». Целью деятельности ГКУ РК «Служба автомобильных дорог Республики Крым»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ind w:firstLine="720"/>
        <w:jc w:val="both"/>
        <w:rPr/>
      </w:pPr>
      <w:r>
        <w:rPr/>
        <w:t>Предметом деятельности ГКУ РК «Служба автомобильных дорог Республики Крым»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w:t>
      </w:r>
    </w:p>
    <w:p>
      <w:pPr>
        <w:pStyle w:val="Normal"/>
        <w:ind w:firstLine="720"/>
        <w:jc w:val="both"/>
        <w:rPr/>
      </w:pPr>
      <w: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t>Пунктом 3.1.1 ГОСТ Р 50597-93 предусмотрено, что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ind w:firstLine="720"/>
        <w:jc w:val="both"/>
        <w:rPr/>
      </w:pPr>
      <w:r>
        <w:rPr/>
        <w:t>Согласно пункту 3.2.1 ГОСТ Р 50597-93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 Возвышение обочины (разделительной полосы) над проезжей частью при отсутствии бордюра не допускается.</w:t>
      </w:r>
    </w:p>
    <w:p>
      <w:pPr>
        <w:pStyle w:val="Normal"/>
        <w:ind w:firstLine="720"/>
        <w:jc w:val="both"/>
        <w:rPr/>
      </w:pPr>
      <w:r>
        <w:rPr/>
        <w:t>Согласно пункту 3.2.1 ГОСТ Р 50597-93 Состояние укрепительных полос по степени деформации и ровности их покрытия должно соответствовать значениям, установленным для покрытий проезжей части (п. п. 3.1.1 и 3.1.2).</w:t>
      </w:r>
    </w:p>
    <w:p>
      <w:pPr>
        <w:pStyle w:val="Normal"/>
        <w:ind w:firstLine="720"/>
        <w:jc w:val="both"/>
        <w:rPr/>
      </w:pPr>
      <w:r>
        <w:rPr/>
        <w:t>Устранение дефектов укрепительной полосы следует осуществлять в течение не более 14 сут. с момента обнаружения.</w:t>
      </w:r>
    </w:p>
    <w:p>
      <w:pPr>
        <w:pStyle w:val="Normal"/>
        <w:ind w:firstLine="720"/>
        <w:jc w:val="both"/>
        <w:rPr/>
      </w:pPr>
      <w:r>
        <w:rPr/>
        <w:t>Согласно пункта 4.5.2.4 ГОСТ Р 52766-2007 Пешеходный переход должен быть оборудован дорожными знаками, разметкой, стационарным наружным освещением (с питанием от распределительных сетей или автономных источников).</w:t>
      </w:r>
    </w:p>
    <w:p>
      <w:pPr>
        <w:pStyle w:val="Normal"/>
        <w:ind w:firstLine="720"/>
        <w:jc w:val="both"/>
        <w:rPr/>
      </w:pPr>
      <w:r>
        <w:rPr/>
        <w:t>В соответствии с пунктом 4.6.1.1. ГОСТ Р 52766-2007 стационарное электрическое освещение на автомобильных дорогах предусматривают на пешеходных переходах.</w:t>
      </w:r>
    </w:p>
    <w:p>
      <w:pPr>
        <w:pStyle w:val="Normal"/>
        <w:ind w:firstLine="720"/>
        <w:jc w:val="both"/>
        <w:rPr/>
      </w:pPr>
      <w:r>
        <w:rPr/>
        <w:t>Согласно пункта 5.3.2.1 ГОСТ Р 52766-2007 Остановочный пункт должен состоять из следующих элементов:</w:t>
      </w:r>
    </w:p>
    <w:p>
      <w:pPr>
        <w:pStyle w:val="Normal"/>
        <w:jc w:val="both"/>
        <w:rPr/>
      </w:pPr>
      <w:r>
        <w:rPr/>
        <w:t>- остановочная площадка;</w:t>
      </w:r>
    </w:p>
    <w:p>
      <w:pPr>
        <w:pStyle w:val="Normal"/>
        <w:jc w:val="both"/>
        <w:rPr/>
      </w:pPr>
      <w:r>
        <w:rPr/>
        <w:t>- посадочная площадка;</w:t>
      </w:r>
    </w:p>
    <w:p>
      <w:pPr>
        <w:pStyle w:val="Normal"/>
        <w:jc w:val="both"/>
        <w:rPr/>
      </w:pPr>
      <w:r>
        <w:rPr/>
        <w:t>- площадка ожидания;</w:t>
      </w:r>
    </w:p>
    <w:p>
      <w:pPr>
        <w:pStyle w:val="Normal"/>
        <w:jc w:val="both"/>
        <w:rPr/>
      </w:pPr>
      <w:r>
        <w:rPr/>
        <w:t>- переходно-скоростные полосы;</w:t>
      </w:r>
    </w:p>
    <w:p>
      <w:pPr>
        <w:pStyle w:val="Normal"/>
        <w:jc w:val="both"/>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jc w:val="both"/>
        <w:rPr/>
      </w:pPr>
      <w:r>
        <w:rPr/>
        <w:t>- боковая разделительная полоса (для дорог I-III категорий);</w:t>
      </w:r>
    </w:p>
    <w:p>
      <w:pPr>
        <w:pStyle w:val="Normal"/>
        <w:jc w:val="both"/>
        <w:rPr/>
      </w:pPr>
      <w:r>
        <w:rPr/>
        <w:t>- тротуары и пешеходные дорожки;</w:t>
      </w:r>
    </w:p>
    <w:p>
      <w:pPr>
        <w:pStyle w:val="Normal"/>
        <w:jc w:val="both"/>
        <w:rPr/>
      </w:pPr>
      <w:r>
        <w:rPr/>
        <w:t>- пешеходный переход;</w:t>
      </w:r>
    </w:p>
    <w:p>
      <w:pPr>
        <w:pStyle w:val="Normal"/>
        <w:jc w:val="both"/>
        <w:rPr/>
      </w:pPr>
      <w:r>
        <w:rPr/>
        <w:t>- автопавильон;</w:t>
      </w:r>
    </w:p>
    <w:p>
      <w:pPr>
        <w:pStyle w:val="Normal"/>
        <w:jc w:val="both"/>
        <w:rPr/>
      </w:pPr>
      <w:r>
        <w:rPr/>
        <w:t>- скамьи;</w:t>
      </w:r>
    </w:p>
    <w:p>
      <w:pPr>
        <w:pStyle w:val="Normal"/>
        <w:jc w:val="both"/>
        <w:rPr/>
      </w:pPr>
      <w:r>
        <w:rPr/>
        <w:t>- туалет (через 10-15 км для дорог I-III категорий);</w:t>
      </w:r>
    </w:p>
    <w:p>
      <w:pPr>
        <w:pStyle w:val="Normal"/>
        <w:jc w:val="both"/>
        <w:rPr/>
      </w:pPr>
      <w:r>
        <w:rPr/>
        <w:t>- контейнер и урны для мусора (для дорог IV категории только урна);</w:t>
      </w:r>
    </w:p>
    <w:p>
      <w:pPr>
        <w:pStyle w:val="Normal"/>
        <w:jc w:val="both"/>
        <w:rPr/>
      </w:pPr>
      <w:r>
        <w:rPr/>
        <w:t>- технические средства организации дорожного движения (дорожные знаки, разметка, ограждения);</w:t>
      </w:r>
    </w:p>
    <w:p>
      <w:pPr>
        <w:pStyle w:val="Normal"/>
        <w:jc w:val="both"/>
        <w:rPr/>
      </w:pPr>
      <w:r>
        <w:rPr/>
        <w:t>- освещение (при расстоянии до места возможного подключения к распределительным сетям не более 500 м).</w:t>
      </w:r>
    </w:p>
    <w:p>
      <w:pPr>
        <w:pStyle w:val="Normal"/>
        <w:ind w:firstLine="720"/>
        <w:jc w:val="both"/>
        <w:rPr/>
      </w:pPr>
      <w:r>
        <w:rPr/>
        <w:t>Согласно п.5.3.3.1 ГОСТ Р 52766-2007 Остановочный пункт должен состоять из следующих элементов:- остановочная площадка;- посадочная площадка;- заездной "карман";- боковая разделительная полоса;- тротуары и пешеходные дорожки;- автопавильон;- пешеходный переход;- скамья;- урна для мусора;- технические средства организации дорожного движения (дорожные знаки, разметка, ограждения);- освещение (при расстоянии до места возможного подключения к распределительным сетям не более 500 м).</w:t>
      </w:r>
    </w:p>
    <w:p>
      <w:pPr>
        <w:pStyle w:val="Normal"/>
        <w:ind w:firstLine="720"/>
        <w:jc w:val="both"/>
        <w:rPr/>
      </w:pPr>
      <w:r>
        <w:rPr/>
        <w:t>Из материалов дела следует, что дата в время старшим государственным инспектором дорожного надзора отдела ГИБДД УМВД России по адрес проведено обследование участков автодорог и улиц, входящих в маршруты перевозки избирательной документации, а также прилегающих к избирательным участкам: адрес:</w:t>
      </w:r>
    </w:p>
    <w:p>
      <w:pPr>
        <w:pStyle w:val="Normal"/>
        <w:jc w:val="both"/>
        <w:rPr/>
      </w:pPr>
      <w:r>
        <w:rPr/>
        <w:t>2. адрес:</w:t>
      </w:r>
    </w:p>
    <w:p>
      <w:pPr>
        <w:pStyle w:val="Normal"/>
        <w:jc w:val="both"/>
        <w:rPr/>
      </w:pPr>
      <w:r>
        <w:rPr/>
        <w:t>2.1 в нарушении п. 3.2.1., 3.2.2. ГОСТ Р 50597-93 обочины, прилегающие к проезжей части на всем протяжении дороги ниже уровня прилегающей кромки проезжей части, также имеют выбоины, просадки;</w:t>
      </w:r>
    </w:p>
    <w:p>
      <w:pPr>
        <w:pStyle w:val="Normal"/>
        <w:jc w:val="both"/>
        <w:rPr/>
      </w:pPr>
      <w:r>
        <w:rPr/>
        <w:t>2.2 в нарушении п. 3.1.1. ГОСТ Р 50597-93 на всем протяжении дороги разрушена кромка проезжей части асфальтобетонного полотна с обеих сторон;</w:t>
      </w:r>
    </w:p>
    <w:p>
      <w:pPr>
        <w:pStyle w:val="Normal"/>
        <w:jc w:val="both"/>
        <w:rPr/>
      </w:pPr>
      <w:r>
        <w:rPr/>
        <w:t>2.3 в нарушении п. 5.3.3.1 ГОСТ Р 52766-2007 остановочный пункт не оборудован пешеходным переходом, дорожными знаками 5.19.1, 5.19.2 «Пешеходный переход», в нарушении п. 4.5.2.4 ГОСТ Р 52766-2007 отсутствует дорожная разметка 1.14.1 «Пешеходный переход»;</w:t>
      </w:r>
    </w:p>
    <w:p>
      <w:pPr>
        <w:pStyle w:val="Normal"/>
        <w:jc w:val="both"/>
        <w:rPr/>
      </w:pPr>
      <w:r>
        <w:rPr/>
        <w:t>3. адрес:</w:t>
      </w:r>
    </w:p>
    <w:p>
      <w:pPr>
        <w:pStyle w:val="Normal"/>
        <w:jc w:val="both"/>
        <w:rPr/>
      </w:pPr>
      <w:r>
        <w:rPr/>
        <w:t>3.1 3км+2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w:t>
      </w:r>
    </w:p>
    <w:p>
      <w:pPr>
        <w:pStyle w:val="Normal"/>
        <w:jc w:val="both"/>
        <w:rPr/>
      </w:pPr>
      <w:r>
        <w:rPr/>
        <w:t>3.2 в нарушении п. 3.1.1. ГОСТ Р 50597-93 на всем протяжении дороги разрушена кромка проезжей части асфальтобетонного полотна с обеих сторон;</w:t>
      </w:r>
    </w:p>
    <w:p>
      <w:pPr>
        <w:pStyle w:val="Normal"/>
        <w:jc w:val="both"/>
        <w:rPr/>
      </w:pPr>
      <w:r>
        <w:rPr/>
        <w:t>4. адрес:</w:t>
      </w:r>
    </w:p>
    <w:p>
      <w:pPr>
        <w:pStyle w:val="Normal"/>
        <w:jc w:val="both"/>
        <w:rPr/>
      </w:pPr>
      <w:r>
        <w:rPr/>
        <w:t>3.1  0км+500м по 2км+100м, 3км+600м по 4км+300м в нарушении п. 3.1.1. ГОСТ Р 50597-93 на всем протяжении дороги имеются разрушения дорожного полотна проезжей части, кромки проезжей части;</w:t>
      </w:r>
    </w:p>
    <w:p>
      <w:pPr>
        <w:pStyle w:val="Normal"/>
        <w:jc w:val="both"/>
        <w:rPr/>
      </w:pPr>
      <w:r>
        <w:rPr/>
        <w:t>3.2 адрес в нарушении п. 3.1.1. ГОСТ Р 50597-93 асфальтобетонное полотно заездного кармана остановки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5. адрес:</w:t>
      </w:r>
    </w:p>
    <w:p>
      <w:pPr>
        <w:pStyle w:val="Normal"/>
        <w:jc w:val="both"/>
        <w:rPr/>
      </w:pPr>
      <w:r>
        <w:rPr/>
        <w:t>5.1 2км+950м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5.2 7км+250м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5.3 8км+5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5.4 12км+050м по 13км+100м в нарушении п. 3.1.1. ГОСТ Р 50597-93 асфальтобетонное полотно имеет деформации, выбоины, в нарушении п. 4.1.2 дорожный знак 5.23.1 «Начало населенного пункта адрес» отсутствует надпись названия населенного пункта;</w:t>
      </w:r>
    </w:p>
    <w:p>
      <w:pPr>
        <w:pStyle w:val="Normal"/>
        <w:jc w:val="both"/>
        <w:rPr/>
      </w:pPr>
      <w:r>
        <w:rPr/>
        <w:t>5.5 12км+8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 xml:space="preserve">5.6 14км+900м в нарушении п. 4.1.2 дорожный знак 2.3.2 «Примыкание второстепенной дороги» имеет повреждения затрудняющее его восприятия; </w:t>
      </w:r>
    </w:p>
    <w:p>
      <w:pPr>
        <w:pStyle w:val="Normal"/>
        <w:jc w:val="both"/>
        <w:rPr/>
      </w:pPr>
      <w:r>
        <w:rPr/>
        <w:t>6. адрес:</w:t>
      </w:r>
    </w:p>
    <w:p>
      <w:pPr>
        <w:pStyle w:val="Normal"/>
        <w:jc w:val="both"/>
        <w:rPr/>
      </w:pPr>
      <w:r>
        <w:rPr/>
        <w:t>5.1 0км+250м в нарушении п. 3.1.1. ГОСТ Р 50597-93 асфальтобетонное полотно имеет деформации, выбоины;</w:t>
      </w:r>
    </w:p>
    <w:p>
      <w:pPr>
        <w:pStyle w:val="Normal"/>
        <w:jc w:val="both"/>
        <w:rPr/>
      </w:pPr>
      <w:r>
        <w:rPr/>
        <w:t>5.2 0км+280м в нарушении п. 5.3.2.1. ГОСТ Р 52766-2007 остановочной пункт не оборудован павильоном;</w:t>
      </w:r>
    </w:p>
    <w:p>
      <w:pPr>
        <w:pStyle w:val="Normal"/>
        <w:jc w:val="both"/>
        <w:rPr/>
      </w:pPr>
      <w:r>
        <w:rPr/>
        <w:t>5.3 1км+050м по 4км+100м, 5+800м по 9км в нарушении п. 3.1.1. ГОСТ Р 50597-93 кромка дорожного полотна проезжей части имеет разрушения;</w:t>
      </w:r>
    </w:p>
    <w:p>
      <w:pPr>
        <w:pStyle w:val="Normal"/>
        <w:jc w:val="both"/>
        <w:rPr/>
      </w:pPr>
      <w:r>
        <w:rPr/>
        <w:t>5.4 6км+200м в нарушении п. 3.1.1. ГОСТ Р 50597-93 асфальтобетонное полотно заездных карманов остановок имеет деформации, выбоины, в нарушении п. 4.6.1.1. ГОСТ Р 52766-2007 отсутствует освещение пешеходного перехода, в нарушении п. 5.3.2.1. ГОСТ Р 52766-2007 остановочной пункт не оборудован павильоном.</w:t>
      </w:r>
    </w:p>
    <w:p>
      <w:pPr>
        <w:pStyle w:val="Normal"/>
        <w:jc w:val="both"/>
        <w:rPr/>
      </w:pPr>
      <w:r>
        <w:rPr/>
        <w:t>Указанные нарушения зафиксированы в акте выявленных недостатков в эксплуатационном состоянии автомобильной дороги (улицы), железнодорожного переезда № номер от дата (л.д.).</w:t>
      </w:r>
    </w:p>
    <w:p>
      <w:pPr>
        <w:pStyle w:val="Normal"/>
        <w:ind w:firstLine="720"/>
        <w:jc w:val="both"/>
        <w:rPr/>
      </w:pPr>
      <w:r>
        <w:rPr/>
        <w:t>ГКУ РК «Служба автомобильных дорог Республики Крым» является лицом, ответственным за содержание указанного участка автодороги. Доказательств, подтверждающих принятие достаточных и своевременных мер для соблюдения требований законодательства, Государственное казенное учреждение 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72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 номер, в котором описано событие правонарушения (л.д.); списком допущенных нарушений (л.д.); актом выявленных недостатков в эксплуатационном состоянии автомобильной дороги (улицы) № номер от дата, в котором зафиксированы недостатки автодороги (л.д.); уставом ГКУ РК «Служба автомобильных дорог Республики Крым»; фотоматериалом  (л.д.).</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firstLine="720"/>
        <w:jc w:val="both"/>
        <w:rPr/>
      </w:pPr>
      <w:r>
        <w:rPr/>
        <w:t>Принимая во внимание вышеизложенное и оценив собранные по делу доказательства с точки зрения относимости, допустимости и достоверности, а в совокупности – достаточности для разрешения дела, суд приходит к выводу о наличии события административного правонарушения, предусмотренного ч. 1 ст. 12.34 КоАП РФ, о виновности ГКУ РК «Служба автомобильных дорог Республики Крым» в его совершении, и о необходимости квалификации его действий по ч.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t>Обстоятельств, смягчающих либо отягчающих административную ответственность, судом при рассмотрении дела не установлено.</w:t>
      </w:r>
    </w:p>
    <w:p>
      <w:pPr>
        <w:pStyle w:val="Normal"/>
        <w:ind w:firstLine="720"/>
        <w:jc w:val="both"/>
        <w:rPr/>
      </w:pPr>
      <w:r>
        <w:rPr/>
        <w:t>Согласно ст. 4.1 ч.3 КоАП РФ, при назначении административного наказания юридическому лицу, суд учитывает характер совершенного им административного правонарушения, имущественное и финансовое  положение юридического лица, а также отсутствие обстоятельств, смягчающих и отягчающих административную ответственность. При таких обстоятельствах в действиях ГКУ РК «Служба автомобильных дорог Республики Крым» правильно квалифицированы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t>Принимая во внимание характер и обстоятельства совершенного административного правонарушения, а также те обстоятельства, что юридическое лицо ненадлежащим образом выполнило свои должностные обязанности, не приняв зависящие от них достаточные и своевременные меры, поскольку уставная деятельность ГКУ РК «Служба автомобильных дорог Республики Крым» направлена на выполнение работ по строительству, реконструкции, содержанию и ремонту дорог в соответствии с требованиями ГОСТ Р 50597-93, ГОСТ Р 52766-2007, обязано устанавливать предупреждающие дорожные знаки, ремонтировать дорожное полотно, а также устанавливать освещение пешеходных переходов, что выполнено не было, суд пришел к выводу о необходимости назначить им административное наказание в виде штрафа в пределах санкции ст. 12.34 ч.1 КоАП РФ.</w:t>
      </w:r>
    </w:p>
    <w:p>
      <w:pPr>
        <w:pStyle w:val="Normal"/>
        <w:ind w:firstLine="720"/>
        <w:jc w:val="both"/>
        <w:rPr/>
      </w:pPr>
      <w:r>
        <w:rPr/>
        <w:t>Руководствуясь ст.ст.12.34 ч.1, 29.10 КоАП РФ,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Государственное казённое учреждение Республики Крым «Служба автомобильных дорог Республики Крым», ОГРН 1159102040680, ИНН 9102164702, юридический адрес: адрес,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200 000 (двести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82900000341. Административные штрафы в сфере обеспечения безопасности дорожного движения.</w:t>
      </w:r>
    </w:p>
    <w:p>
      <w:pPr>
        <w:pStyle w:val="Normal"/>
        <w:ind w:firstLine="720"/>
        <w:jc w:val="both"/>
        <w:rPr/>
      </w:pPr>
      <w:r>
        <w:rPr/>
        <w:t>Разъяснить ГКУ РК «Служба автомобильных дорог Республики Крым»,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ГКУ РК «Служба автомобильных дорог Республики Крым»,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