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MS0083-01-2024-001056-62                                                   Дело № 5-83-159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7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Пучарова Исмета Файзул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Пучаров И.Ф., зарегистрированный по адресу: адрес, 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Пучаров И.Ф. в судебное заседание не явился, о месте и времени рассмотрения дела уведомлен надлежащим образом, посредством телефонограммы просил о рассмотрении дела в его отсутствие, в связи с занятостью на работе, при этом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Пучарова И.Ф.  в совершении административного правонарушения подтверждается материалами дела: протоколом об административном правонарушении 82 АП № 240475 от дата (л.д.1); копией постановления № от дата, в отношении Пучарова И.Ф. о привлечении к административной ответственности по ч. 4 ст. 12.15 КоАП РФ к административному наказанию в виде административного штрафа в размере                        сумма, постановление вступило в законную силу дата (л.д. 2); сведениями о ранее совершенных правонарушениях (л.д.4-5): справкой, в соответствии с которой штраф не оплачен (л.д.7) 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учарова И.Ф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Пучарова И.Ф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Пучарова И.Ф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учарову И.Ф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учарова Исмета Файзулла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