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9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моляницкого Дмитрия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фио, проживающий по адресу: адрес, являясь лицом, в отношении которого решением Керченского городского суда адрес от дата, установлен административный надзор, повторно в течении года нарушил административное ограничение, возложенное на него решением суда, а именно отсутствовал по месту жительства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, изложенные в протоколе, пояснил, что дата вечером с другом распивал спиртные напитки и не успел вернуться домой вовремя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 2);  актом посещения поднадзорного лица по месту жительства или пребывания от дата (л.д.3); письменным объяснением фио (л.д.4-5); письменным объяснением фио (л.д.6); копией постановления от дата мирового судьи судебного участка № Советского судебного района №5-83-92/2025, в отношении фио о привлечении к административной ответственности по ч. 3 ст. 19.24 КоАП РФ, постановление вступило в законную силу дата (л.д.8-9); копией решения Керченского городского суда адрес от дата по делу №2а-2818/2022, которым в отношении фио установлен административный надзор сроком на 8 лет, с установлением административных ограничений, в том числе запрета пребывания вне жилого или иного помещения, являющегося местом жительства, пребывания поднадзорного в период времени с 22-00 часов до 06-00 часов следующих суток (л.д.11-13); заключением о заведении дела об административном надзоре (л.д.14); сведениями привлечении к административной ответственности (л.д.34-38); рапортом (л.д.4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им правонарушение суд признает признание вины и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фио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моляницкого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