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60/2023</w:t>
      </w:r>
    </w:p>
    <w:p>
      <w:pPr>
        <w:pStyle w:val="Normal"/>
        <w:jc w:val="right"/>
        <w:rPr/>
      </w:pPr>
      <w:r>
        <w:rPr/>
        <w:t>91MS0083-01-2023-000691-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 июня 2023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Айдарова Александра Анафие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Айдаров А.А., проживающий по адресу: адрес, не уплатил, в установленный ст. 32.2 КоАП РФ срок, - в срок до дата, административный штраф, наложенный постановлением ИДПС ГДПС ГИБДД ОМВД по адрес лейтенанта полиции фио от дата по делу №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Айдаров А.А. вину в совершении административного правонарушения признал полностью, подтвердил обстоятельства, изложенные в протоколе, пояснил, что не оплатил штраф в установленные сроки, так как у него не было денег.</w:t>
      </w:r>
    </w:p>
    <w:p>
      <w:pPr>
        <w:pStyle w:val="Normal"/>
        <w:ind w:firstLine="720"/>
        <w:jc w:val="both"/>
        <w:rPr/>
      </w:pPr>
      <w:r>
        <w:rPr/>
        <w:t xml:space="preserve">Вина Айдарова А.А. в совершении административного правонарушения подтверждается материалами дела: протоколом об административном правонарушении от дата (л.д.1); копией постановления ИДПС ГДПС ГИБДД ОМВД по адрес лейтенанта полиции фио от дата по делу № в отношении Айдарова А.А. о привлечении к административной ответственности по ч. 2 ст. 12.37 КоАП РФ к административному наказанию в виде административного штрафа в размере сумма, постановление вступило в законную силу дата (л.д. 2); сведениями о ранее совершенных правонарушений (л.д.4-5); справкой (л.д.6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Айдарова А.А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, смягчающими административную ответственность Айдарова А.А. за совершенное правонарушение, суд признает признание вины и наличие на иждивении двои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Айдарова А.А. за совершенное 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 целью предупреждения совершения новых правонарушений, считаю необходимым назначить Айдарову А.А административное наказание в виде административного ареста в пределах санкции  ч. 1 ст. 20.25 КоАП РФ, что, по мнению суда, будет способствовать предупредительным целям наказания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Айдаров А.А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йдарова Александра Анафи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/>
      </w:pPr>
      <w:r>
        <w:rPr/>
        <w:t>Срок наказания Айдарову Александру Анафиевичу исчислять с момента задержания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ГИБДД ОМВД России по адрес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