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60/2024</w:t>
      </w:r>
    </w:p>
    <w:p>
      <w:pPr>
        <w:pStyle w:val="Normal"/>
        <w:jc w:val="right"/>
        <w:rPr/>
      </w:pPr>
      <w:r>
        <w:rPr/>
        <w:t>УИД 91MS0083-01-2024-001059-53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8 июня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Драница Валерия Михайло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Драница В.М., зарегистрированный по адресу: адрес,  не уплатил в установленный ст. 32.2 КоАП РФ срок - в срок до дата, административный штраф, наложенный постановлением  №  УУП ОУУП и ПДН ОМВД России по адрес лейтенант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Драница В.М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Драница В.М. в совершении административного правонарушения подтверждается материалами дела: протоколом об административном правонарушении 82 01 № от дата (л.д.2); письменными объяснениями Драница В.М. от дата (л.д.3); копией постановления 8204 № от дата (л.д.4); сведениями о ранее совершенных правонарушениях (л.д.6); рапортом (л.д.7); справкой ОМВД России по адрес, согласно которой Драница В.М. подвергнут административному наказанию в виде штрафа в размере сумма по постановлению 8201 №063539 от дата, срок оплаты административного штрафа нарушен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раница В.М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Драница В.М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Драница В.М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Драница В.М.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раница В.М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раница Валерия Михайл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4 100 (четыре тысячи сто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