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160/2025</w:t>
      </w:r>
    </w:p>
    <w:p>
      <w:pPr>
        <w:pStyle w:val="Normal"/>
        <w:jc w:val="center"/>
        <w:rPr/>
      </w:pPr>
      <w:r>
        <w:rPr/>
        <w:t>П о с т а н о в л е н и е</w:t>
      </w:r>
    </w:p>
    <w:p>
      <w:pPr>
        <w:pStyle w:val="Normal"/>
        <w:rPr/>
      </w:pPr>
      <w:r>
        <w:rPr/>
      </w:r>
    </w:p>
    <w:p>
      <w:pPr>
        <w:pStyle w:val="Normal"/>
        <w:ind w:firstLine="720"/>
        <w:jc w:val="both"/>
        <w:rPr/>
      </w:pPr>
      <w:r>
        <w:rPr/>
        <w:t>18 июл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Белякова Николая Михайловича, паспортные данные, о привлечении к административной ответственности за совершение административного правонарушения, предусмотренного ч. 5 ст.12.15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в соответствии с протоколом об административном правонарушении, с учетом внесенных в него изменений, фио дата в время на адрес адрес, управляя т/с, при совершении обгона движущегося впереди т/с, выехал на полосу предназначенную для встречного движения, тем самым создав опасность для движения т/с движущегося во встречном направлении, чем нарушил п. 11.2 ПДД РФ, правонарушение совершено повторно в течении года, водитель управлял т/с выехал на полосу, предназначенную для встречного движения при завершении обгона создал опасность для движения встречного т/с, чем нарушил п. 11.2 ПДД РФ, действия фио должностным лицом квалифицированы по ч. 5 ст. 12.15 КоАП РФ.</w:t>
      </w:r>
    </w:p>
    <w:p>
      <w:pPr>
        <w:pStyle w:val="Normal"/>
        <w:ind w:firstLine="720"/>
        <w:jc w:val="both"/>
        <w:rPr/>
      </w:pPr>
      <w:r>
        <w:rPr/>
        <w:t>фио в судебное заседание не явился, о месте и времени рассмотрения дела уведомлен надлежащим образом, о чем свидетельствует отчет о доставке смс-извещения, ходатайств, в том числе об отложении рассмотрения дела в порядке статьи 24.4 КоАП РФ, не заявил, его явка судом обязательной не признана, на основании ч. 2 ст. 25.1 КоАП РФ считаю возможным рассмотреть дело в его отсутствие.</w:t>
      </w:r>
    </w:p>
    <w:p>
      <w:pPr>
        <w:pStyle w:val="Normal"/>
        <w:ind w:firstLine="720"/>
        <w:jc w:val="both"/>
        <w:rPr/>
      </w:pPr>
      <w:r>
        <w:rPr/>
        <w:t>Должностное лицо составившее протокол об административном правонарушении ст. инспектор ДПС ОГАИ ОМВД России по адрес ст. лейтенант полиции фио, в судебном заседании будучи предупрежденным об административной ответственности за дачу заведомо ложных показаний по ст. 17.9 КоАП РФ, показал, что дата он совместно с инспектором фио нес службу по обеспечению БДД, двигался на патрульном автомобиле по адрес в направлении адрес, во встречном направлении двигалось три автомобиля, последний автомобиль под управлением фио в зоне действия дорожной разметки 1.5 выехал на полосу предназначенную для встречного движения для совершения маневра обгона двух автомобилей двигавшихся в попутном с ним направлении, завершая маневр обгона фио двигался навстречу патрульному автомобилю, в связи с чем, инспектор находясь в патрульном автомобиле опасаясь начал сбрасывать скорость и сворачивать в обочину, при этом пояснил, что к экстренному торможению он не прибегал, а также какого-либо дорожно-транспортного происшествия не последовало, также подтвердил, что автомобиль под управлением фио произвел обгон двух автомобилей и вернулся на ранее занимаемую им полосу в зоне действия дорожной разметки 1.5, а также указал, что автомобиль под управлением фио обгоняемым транспортным средствам каких-либо препятствий не создал.</w:t>
      </w:r>
    </w:p>
    <w:p>
      <w:pPr>
        <w:pStyle w:val="Normal"/>
        <w:ind w:firstLine="720"/>
        <w:jc w:val="both"/>
        <w:rPr/>
      </w:pPr>
      <w:r>
        <w:rPr/>
        <w:t>Изучив материалы дела прихожу к следующему.</w:t>
      </w:r>
    </w:p>
    <w:p>
      <w:pPr>
        <w:pStyle w:val="Normal"/>
        <w:ind w:firstLine="72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firstLine="720"/>
        <w:jc w:val="both"/>
        <w:rPr/>
      </w:pPr>
      <w:r>
        <w:rPr/>
        <w:t xml:space="preserve">В соответствии со статьей 26.1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ind w:firstLine="720"/>
        <w:jc w:val="both"/>
        <w:rPr/>
      </w:pPr>
      <w:r>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pPr>
      <w:r>
        <w:rPr/>
        <w:t>Частью 5 статьи 12.15 КоАП РФ установлена административная ответственность за повторное совершение административного правонарушения, предусмотренного частью 4 настоящей статьи.</w:t>
      </w:r>
    </w:p>
    <w:p>
      <w:pPr>
        <w:pStyle w:val="Normal"/>
        <w:ind w:firstLine="720"/>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t xml:space="preserve">Пунктом 11.2 Правил дорожного движения установлено, что водителю запрещается выполнять обгон в случаях, если: 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по завершении обгона он не сможет, не создавая опасности для движения и помех обгоняемому транспортному средству, вернуться на ранее занимаемую полосу. </w:t>
      </w:r>
    </w:p>
    <w:p>
      <w:pPr>
        <w:pStyle w:val="Normal"/>
        <w:ind w:firstLine="720"/>
        <w:jc w:val="both"/>
        <w:rPr/>
      </w:pPr>
      <w:r>
        <w:rPr/>
        <w:t>Как указано выше, из протокола об административном правонарушении следует, что должностным лицом вменяется фио выезд на полосу предназначенную для встречного движения, в нарушение пункта 11.2 ПДД РФ.</w:t>
      </w:r>
    </w:p>
    <w:p>
      <w:pPr>
        <w:pStyle w:val="Normal"/>
        <w:ind w:firstLine="720"/>
        <w:jc w:val="both"/>
        <w:rPr/>
      </w:pPr>
      <w:r>
        <w:rPr/>
        <w:t>Вместе с тем, должностным лицом в протоколе об административном правонарушении указано на создание опасности для движения т/с движущегося во встречном направлении, однако данное в пункте 11.2 ПДД РФ не отражено.</w:t>
      </w:r>
    </w:p>
    <w:p>
      <w:pPr>
        <w:pStyle w:val="Normal"/>
        <w:ind w:firstLine="720"/>
        <w:jc w:val="both"/>
        <w:rPr/>
      </w:pPr>
      <w:r>
        <w:rPr/>
        <w:t>В пункте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20"/>
        <w:jc w:val="both"/>
        <w:rPr/>
      </w:pPr>
      <w:r>
        <w:rPr/>
        <w:t xml:space="preserve">В силу подпункта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равил дорожного движения). </w:t>
      </w:r>
    </w:p>
    <w:p>
      <w:pPr>
        <w:pStyle w:val="Normal"/>
        <w:ind w:firstLine="720"/>
        <w:jc w:val="both"/>
        <w:rPr/>
      </w:pPr>
      <w:r>
        <w:rPr/>
        <w:t>То есть, как следует из вышеуказанных разъяснений Верховного Суда Российской Федерации, запрещается обгонять транспортное средство, в том числе в случае, если по завершении маневра обгона водитель не сможет, не создавая опасности для движения и помех обгоняемому транспортному средству, вернуться на ранее занимаемую полосу.</w:t>
      </w:r>
    </w:p>
    <w:p>
      <w:pPr>
        <w:pStyle w:val="Normal"/>
        <w:ind w:firstLine="720"/>
        <w:jc w:val="both"/>
        <w:rPr/>
      </w:pPr>
      <w:r>
        <w:rPr/>
        <w:t xml:space="preserve">В этом случае речь идет о запрете осуществления обгона только при создании опасности обгоняемому транспортному средству, именно при невозможности вернуться на ранее занимаемую полосу не создавая опасности для движения и помех обгоняемому транспортному средству и запрещается обгонять. </w:t>
      </w:r>
    </w:p>
    <w:p>
      <w:pPr>
        <w:pStyle w:val="Normal"/>
        <w:ind w:firstLine="720"/>
        <w:jc w:val="both"/>
        <w:rPr/>
      </w:pPr>
      <w:r>
        <w:rPr/>
        <w:t>Как следует из имеющейся в материалах дела схемы места совершения административного правонарушения, водитель фио, управляя т/с марка автомобиля г.р.з. (условно обозначен под номером 1), совершая маневр обгона, выехал на полосу дороги, предназначенную для встречного движения, в месте, где правилами дорожного движения это не запрещено, произвел маневр обгона транспортных средств (с условными обозначениями - 6 и 5) в месте, где правилами дорожного движения это не запрещено, при этом, не создавая какой-либо опасности для движения и каких-либо помех обгоняемому транспортному средству (с условными обозначениями - 6 и 5), смог вернуться на ранее занимаемую полосу в месте, где правилами дорожного движения это также не запрещено, о чем также свидетельствуют показания должностного лица составившего протокол об административном правонарушении данных в ходе судебного заседания (л.д.4).</w:t>
      </w:r>
    </w:p>
    <w:p>
      <w:pPr>
        <w:pStyle w:val="Normal"/>
        <w:ind w:firstLine="720"/>
        <w:jc w:val="both"/>
        <w:rPr/>
      </w:pPr>
      <w:r>
        <w:rPr/>
        <w:t>При таких обстоятельствах, схема места совершения административного правонарушения приложенная к материалам дела не подтверждает нарушение фио пункта 11.2 ПДД РФ, каких либо иных доказательств, подтверждающих нарушение фио пункта 11.2 ПДД РФ при совершении маневра обгона в материалах дела не имеется.</w:t>
      </w:r>
    </w:p>
    <w:p>
      <w:pPr>
        <w:pStyle w:val="Normal"/>
        <w:ind w:firstLine="720"/>
        <w:jc w:val="both"/>
        <w:rPr/>
      </w:pPr>
      <w:r>
        <w:rPr/>
        <w:t>Кроме того, как следует из материалов дела, а также пояснений участников процесса, действиями фио при совершении маневра обгона не была создана ситуация опасности для движения и помех другим участникам дорожного движения, в том числе и для патрульного автомобиля, двигавшегося во встречном направлении, по завершении обгона он беспрепятственно вернулся на ранее занимаемую им полосу.</w:t>
      </w:r>
    </w:p>
    <w:p>
      <w:pPr>
        <w:pStyle w:val="Normal"/>
        <w:ind w:firstLine="720"/>
        <w:jc w:val="both"/>
        <w:rPr/>
      </w:pPr>
      <w:r>
        <w:rPr/>
        <w:t>Таким образом, в судебном заседании установлено, что фио при выезде на полосу предназначенную для встречного движения при совершении маневра обгона транспортного средства, движущегося впереди него в попутном направлении, правил дорожного движения, а также дорожных знаков или разметки, не нарушал.</w:t>
      </w:r>
    </w:p>
    <w:p>
      <w:pPr>
        <w:pStyle w:val="Normal"/>
        <w:ind w:firstLine="720"/>
        <w:jc w:val="both"/>
        <w:rPr/>
      </w:pPr>
      <w:r>
        <w:rPr/>
        <w:t>Событие административного правонарушения, исходя из системного анализа КоАП РФ - это факт нарушения конкретных норм законодательства, за которое предусмотрена административная ответственность. Таким образом, отсутствие события административного правонарушения - это отсутствие факта нарушения норм законодательства, за которое предусмотрена административная ответственность, что в дальнейшем исключает необходимость исследования наличия всех признаков состава административного правонарушения. Под составом административного правонарушения следует понимать установленную правом совокупность признаков, при наличии которых конкретное деяние становится административным правонарушением, нет события - нет состава административного правонарушения, нет состава административного правонарушения, но при этом есть событие административного правонарушения, подлежащее исследованию.</w:t>
      </w:r>
    </w:p>
    <w:p>
      <w:pPr>
        <w:pStyle w:val="Normal"/>
        <w:ind w:firstLine="720"/>
        <w:jc w:val="both"/>
        <w:rPr/>
      </w:pPr>
      <w:r>
        <w:rPr/>
        <w:t>В силу положений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pPr>
      <w:r>
        <w:rPr/>
        <w:t>Отсутствие события административного правонарушения является обстоятельством, исключающим производство по делу об административном правонарушении (пункт 1 части 1 статьи 24.5 КоАП РФ).</w:t>
      </w:r>
    </w:p>
    <w:p>
      <w:pPr>
        <w:pStyle w:val="Normal"/>
        <w:ind w:firstLine="720"/>
        <w:jc w:val="both"/>
        <w:rPr/>
      </w:pPr>
      <w:r>
        <w:rPr/>
        <w:t>С учетом обстоятельств дела, установленных в судебном заседании, суд приходит к выводу, что факт нарушения фио дата в время на адрес адрес, требований пункта 11.2 ПДД РФ, что повлекло движение по стороне дороги, предназначенной для встречного движения, не нашел своего подтверждения.</w:t>
      </w:r>
    </w:p>
    <w:p>
      <w:pPr>
        <w:pStyle w:val="Normal"/>
        <w:ind w:firstLine="720"/>
        <w:jc w:val="both"/>
        <w:rPr/>
      </w:pPr>
      <w:r>
        <w:rPr/>
        <w:t>При таких обстоятельствах, мировой судья, с учетом положений ч. 1.5 КоАП РФ, приходит к выводу об отсутствии в действиях фио события административного правонарушения, предусмотренного ч. 5 ст. 12.15 КоАП РФ, а также, что производство по делу в отношении фио о привлечении к административной ответственности по ч. 5 ст. 12.15 КоАП РФ, на основании п. 1 ч. 1 ст. 24.5 КоАП РФ, следует прекратить за отсутствием события административного правонарушения.</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производство по делу об административном правонарушении в отношении Белякова Николая Михайловича, привлекаемого к административной ответственности по ч. 5 ст. 12.15 КоАП РФ прекратить на основании пункта 1 части 1 статьи 24.5 КоАП РФ, за отсутствием события административного правонарушения. </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