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61/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у о привлечении к административной ответственности </w:t>
      </w:r>
    </w:p>
    <w:p>
      <w:pPr>
        <w:pStyle w:val="Normal"/>
        <w:ind w:left="720" w:hanging="0"/>
        <w:jc w:val="both"/>
        <w:rPr/>
      </w:pPr>
      <w:r>
        <w:rPr/>
        <w:t>Бондарчук Софии Юрьевны, паспортные данные, зарегистрированной по адресу: адрес, проживающей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постановлением мирового судьи судебного участка №83 Советского судебного района (адрес) адрес по делу об административном правонарушении № номер Бондарчук С.Ю. привлечена к административной ответственности по ч.1 ст.7.27 Кодекса Российской Федерации об административных правонарушениях и назначено наказание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Бондарчук С.Ю. совершила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Бондарчук С.Ю. свою вину признала полностью, в содеянном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Бондарчук С.Ю.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копией постановления о возбуждении исполнительного производства.</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Бондарчук С.Ю.</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суд считает необходимым назначить Бондарчук С.Ю. административное наказание в виде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Бондарчук Софию Юрье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2000 (двух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ФССП России по Республике Крым), расчетный счет № 40101810335100010001, л/с 04751А91420, Банковский идентификационный код – 043510001, ИНН – 7702835613, КПП 910201001, ОКТМО – 35652401, КБК 32211617000016016140.</w:t>
      </w:r>
    </w:p>
    <w:p>
      <w:pPr>
        <w:pStyle w:val="Normal"/>
        <w:ind w:firstLine="720"/>
        <w:jc w:val="both"/>
        <w:rPr/>
      </w:pPr>
      <w:r>
        <w:rPr/>
        <w:t>Разъяснить Бондарчук Софии Юрьевне,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