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161/2025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5 июля 2025 года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Голубева Евгения Викторовича, паспортные данные, о привлечении к административной ответственности за совершение административного правонарушения, предусмотренного ст.6.1.1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в время фио, находясь по адресу: адрес, нанес фио удар ладонью в область груди, чем причинил последней физическую боль, что не повлекло последствий, указанных в статье 115 УК РФ, совершив административное правонарушение, предусмотренное  ст. 6.1.1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фио вину в совершении административного правонарушения признал полностью, пояснил, что дата между ним и фио произошел словесный конфликт по поводу произошедшего накануне конфликта фио с его матерью, в ходе которого, он нанес удар ладонью в область груди фио</w:t>
      </w:r>
    </w:p>
    <w:p>
      <w:pPr>
        <w:pStyle w:val="Normal"/>
        <w:ind w:firstLine="720"/>
        <w:jc w:val="both"/>
        <w:rPr/>
      </w:pPr>
      <w:r>
        <w:rPr/>
        <w:t>Потерпевшая фио в судебном заседании пояснила, что накануне дата у нее произошел словесный конфликт с матерью фио, после чего, дата фио нанес ей удар ладонью в область груди.</w:t>
      </w:r>
    </w:p>
    <w:p>
      <w:pPr>
        <w:pStyle w:val="Normal"/>
        <w:ind w:firstLine="720"/>
        <w:jc w:val="both"/>
        <w:rPr/>
      </w:pPr>
      <w:r>
        <w:rPr/>
        <w:t>Вина фио в совершении административного правонарушения подтверждается материалами дела: протоколом об административном правонарушении 8201 № от дата (л.д. 2); заявлением (л.д.3); справкой, согласно которой у фио обнаружен ушиб грудной клетки (л.д.4); письменным объяснением фио (л.д.6); письменным объяснением фио (л.д.7); протоколом осмотра помещений, территорий с фототаблицей к нему (л.д.8, 9-10); сведениями о ранее допущенных правонарушениях (л.д.12-16); заключением эксперта № от дата, согласно выводам которого,  был выставлен клинический диагноз: «Ушиб мягких тканей грудной клетки», диагнозы «ушибы» не несут в себе морфологической нагрузки и выставляется при отсутствии каких-либо клинических данных на основании субъективных жалоб потерпевшего, и не может быть принят во внимание (л.д.21-23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Статьей 115 УК РФ установлена уголовная ответственность за умышленное причинение легкого вреда здоровью, вызвавшего кратковременное расстройство здоровья или незначительную стойкую утрату общей трудоспособности.</w:t>
      </w:r>
    </w:p>
    <w:p>
      <w:pPr>
        <w:pStyle w:val="Normal"/>
        <w:ind w:firstLine="720"/>
        <w:jc w:val="both"/>
        <w:rPr/>
      </w:pPr>
      <w:r>
        <w:rPr/>
        <w:t xml:space="preserve">Исследовав представленные доказательства в их совокупности, мировой судья считает вину фио в совершении вменяемого административного правонарушения полностью установленной и доказанной, и квалифицирует его действия по ст. 6.1.1 КоАП РФ как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 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ами смягчающими административную ответственность фио за совершенное  правонарушение суд признает признание вины и нахождение на иждивении двух малолетних детей.</w:t>
      </w:r>
    </w:p>
    <w:p>
      <w:pPr>
        <w:pStyle w:val="Normal"/>
        <w:ind w:firstLine="720"/>
        <w:jc w:val="both"/>
        <w:rPr/>
      </w:pPr>
      <w:r>
        <w:rPr/>
        <w:t xml:space="preserve">Согласно со ст. 4.3 КоАП РФ, обстоятельств отягчающих административную ответственность фио за совершенное правонарушение судом не установлено. </w:t>
      </w:r>
    </w:p>
    <w:p>
      <w:pPr>
        <w:pStyle w:val="Normal"/>
        <w:ind w:firstLine="720"/>
        <w:jc w:val="both"/>
        <w:rPr/>
      </w:pPr>
      <w:r>
        <w:rPr/>
        <w:t>Каких-либо неустранимых сомнений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наличие обстоятельств смягчающих и отсутствие обстоятельств отягчающих административную ответственность, считаю необходимым назначить фио административное наказание в виде административного штрафа в пределах санкции ст. 6.1.1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олубева Евгения Викторовича признать виновным в совершении административного правонарушения, предусмотренного ст. 6.1.1 КоАП РФ, и назначить ему административное наказание в виде административного штрафа в размере сумма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Разъяснить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дней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