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62/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Семенова Сергея Михайло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Семенова С.М.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Данный штраф правонарушителем, в установленный законом срок, не уплачен. Своими действиями Семенов С.М.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Семенов С.М.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еменова С.М.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Семенова С.М.;</w:t>
      </w:r>
    </w:p>
    <w:p>
      <w:pPr>
        <w:pStyle w:val="Normal"/>
        <w:jc w:val="both"/>
        <w:rPr/>
      </w:pPr>
      <w:r>
        <w:rPr/>
        <w:t>- рапортом УУП ОУУП и ПДН ОМВЛ России по адрес.</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Семенова С.М.</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Семенову С.М. административное наказание в виде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Семенова Сергея Михайл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100 (одна тысяча сто)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1773619,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Семенову Сергею Михайл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