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ab/>
        <w:tab/>
        <w:tab/>
        <w:tab/>
        <w:tab/>
        <w:tab/>
        <w:t xml:space="preserve">         Дело № 5-83-162/2019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гт.Советский  </w:t>
        <w:tab/>
        <w:tab/>
        <w:t xml:space="preserve">      </w:t>
        <w:tab/>
        <w:tab/>
        <w:tab/>
        <w:tab/>
        <w:tab/>
        <w:tab/>
        <w:tab/>
        <w:t>дата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, рассмотрев материалы административного дела, которые поступили из ОМВД России по Советскому району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Гафарова Арсена Серверовича, паспортные данные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>по ч.1 ст. 6.9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афаров А.С. дата в время по месту своего жительства по адресу: адрес употребил наркотическое средство, без назначения врача, согласно справки о результатах химико - токсилогических исследований от дата № номер у Гафарова А.С. обнаружена тетрагидроканнабиноловая кислота.  Своими действиями Гафаров А.С. совершил административное правонарушение, предусмотренное ч.1 ст. 6.9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Гафаров А.С. в судебном заседании вину признал полностью, в содеянном искренне раскаялс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Согласно ч. 1 ст. 6.9 Кодекса Российской Федерации об административных правонарушениях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>Заслушав пояснения правонарушителя, исследовав материалы дела об административном правонарушении, суд приходит к выводу о том, что вина Гафарова А.С. в совершении правонарушения, предусмотренного ч.1 ст. 6.9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протоколом об административном правонарушении № номер от дата;</w:t>
      </w:r>
    </w:p>
    <w:p>
      <w:pPr>
        <w:pStyle w:val="Normal"/>
        <w:jc w:val="both"/>
        <w:rPr/>
      </w:pPr>
      <w:r>
        <w:rPr/>
        <w:t>-рапортом о/у ГКОН ОМВД России по Советскому району лейтенанта полиции фио;</w:t>
      </w:r>
    </w:p>
    <w:p>
      <w:pPr>
        <w:pStyle w:val="Normal"/>
        <w:jc w:val="both"/>
        <w:rPr/>
      </w:pPr>
      <w:r>
        <w:rPr/>
        <w:t>-протоколом номер о направлении на медицинское освидетельствование на состояние опьянения;</w:t>
      </w:r>
    </w:p>
    <w:p>
      <w:pPr>
        <w:pStyle w:val="Normal"/>
        <w:jc w:val="both"/>
        <w:rPr/>
      </w:pPr>
      <w:r>
        <w:rPr/>
        <w:t>-актом медицинского освидетельствования на состояние опьянения № номер от дата;</w:t>
      </w:r>
    </w:p>
    <w:p>
      <w:pPr>
        <w:pStyle w:val="Normal"/>
        <w:jc w:val="both"/>
        <w:rPr/>
      </w:pPr>
      <w:r>
        <w:rPr/>
        <w:t>-справкой о результатах химико-токсикологических исследований № номер от дата;</w:t>
      </w:r>
    </w:p>
    <w:p>
      <w:pPr>
        <w:pStyle w:val="Normal"/>
        <w:jc w:val="both"/>
        <w:rPr/>
      </w:pPr>
      <w:r>
        <w:rPr/>
        <w:t>-письменными объяснениями Гафарова А.С. от дата;</w:t>
      </w:r>
    </w:p>
    <w:p>
      <w:pPr>
        <w:pStyle w:val="Normal"/>
        <w:jc w:val="both"/>
        <w:rPr/>
      </w:pPr>
      <w:r>
        <w:rPr/>
        <w:t>-письменными объяснениями фио от дата;</w:t>
      </w:r>
    </w:p>
    <w:p>
      <w:pPr>
        <w:pStyle w:val="Normal"/>
        <w:jc w:val="both"/>
        <w:rPr/>
      </w:pPr>
      <w:r>
        <w:rPr/>
        <w:t>-справкой на физическое лицо;</w:t>
      </w:r>
    </w:p>
    <w:p>
      <w:pPr>
        <w:pStyle w:val="Normal"/>
        <w:jc w:val="both"/>
        <w:rPr/>
      </w:pPr>
      <w:r>
        <w:rPr/>
        <w:t>-рапортом УУП ОУУП и ПДН ОМВД России по Советскому району старшего лейтенанта полиции фио</w:t>
      </w:r>
    </w:p>
    <w:p>
      <w:pPr>
        <w:pStyle w:val="Normal"/>
        <w:ind w:firstLine="720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Гафарова А.С. необходимо квалифицировать по ч.1 ст.6.9 Кодекса Российской Федерации об административных правонарушениях, как потребление наркотических веществ без назначения врача.</w:t>
      </w:r>
    </w:p>
    <w:p>
      <w:pPr>
        <w:pStyle w:val="Normal"/>
        <w:ind w:firstLine="720"/>
        <w:jc w:val="both"/>
        <w:rPr/>
      </w:pPr>
      <w:r>
        <w:rPr/>
        <w:t>При назначении наказания учитывается характер совершенного правонарушения, личность Гафарова А.С., его имущественное положение, обстоятельства, смягчающие и отягчающие административную ответственность за совершенное правонарушение.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административную                                             ответственность Гафарова А.С., являются признание вины в совершении правонарушения и раскаяние в содеянном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Гафарова А.С., не установлено.</w:t>
      </w:r>
    </w:p>
    <w:p>
      <w:pPr>
        <w:pStyle w:val="Normal"/>
        <w:ind w:firstLine="720"/>
        <w:jc w:val="both"/>
        <w:rPr/>
      </w:pPr>
      <w:r>
        <w:rPr/>
        <w:t xml:space="preserve">С учетом всех обстоятельств дела, характера совершенного правонарушения, личности виновного, обстоятельств, влияющих на наказание, суд считает возможным назначить наказание в виде штрафа, предусмотренном санкцией ч. 1 ст. 6.9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/>
        <w:t>Согласно ч. 2.1 ст. 4.1 Кодекса Российской Федерации об административных правонарушениях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Принимая во внимание наличие достаточных данных, свидетельствующих о факте потребления Гафаровым А.С., наркотических средств без назначения врача, считаю необходимым, в соответствии с требованиями ч. 2.1 ст. 4.1 Кодекса Российской Федерации об административных правонарушениях и в порядке, установленном Правительством РФ (Постановление Правительства РФ № 484 от 28.05.2014 г.), возложить на Гафарова А.С., обязанность пройти диагностику и профилактические мероприятия, в связи с потреблением им наркотических веществ, у врача-нарколога ГБУЗРК «Советская районная больница» Советского района Республики Крым.</w:t>
      </w:r>
    </w:p>
    <w:p>
      <w:pPr>
        <w:pStyle w:val="Normal"/>
        <w:ind w:firstLine="720"/>
        <w:jc w:val="both"/>
        <w:rPr/>
      </w:pPr>
      <w:r>
        <w:rPr/>
        <w:t>Руководствуясь статьями. 4.1, 6.9,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Гафарова Арсена Серверовича виновным в совершении административного правонарушения, предусмотренного ч.1 ст.6.9 Кодекса Российской Федерации об административных правонарушениях и назначить наказание в виде административного штрафа в размере 4000 (четыре тысячи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лучатель ОМВД России по Советскому району, БИК 043510001, ИНН 9108000161, КПП 910801001, ОКТМО 35652000, номер счета получателя платежа 40101810335100010001, КБК 18811612000016000140, УИН 18880491190002043389, Отделение РК Центрального банка РФ, наименование платежа: административный штраф.</w:t>
      </w:r>
    </w:p>
    <w:p>
      <w:pPr>
        <w:pStyle w:val="Normal"/>
        <w:ind w:firstLine="720"/>
        <w:jc w:val="both"/>
        <w:rPr/>
      </w:pPr>
      <w:r>
        <w:rPr/>
        <w:t>Разъяснить Гафарову Арсену Серверо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Обязать Гафарова Арсена Серверовича пройти диагностику, профилактические мероприятия, в связи с потреблением наркотических средств у врача-нарколога Советского районного территориального медицинского объединения Советского района Республики Крым в течение месяца с момента вступления в законную силу настоящего постановл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 xml:space="preserve"> подпись</w:t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