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162/2021</w:t>
      </w:r>
    </w:p>
    <w:p>
      <w:pPr>
        <w:pStyle w:val="Normal"/>
        <w:jc w:val="right"/>
        <w:rPr/>
      </w:pPr>
      <w:r>
        <w:rPr/>
        <w:t>УИД 91MS0023-01-2021-000396-33</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02 июл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Хрипко Константина Владими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Хрипко К.В. управляя транспортным средством - автомобилем марка автомобиля государственный регистрационный знак, с признаками опьянения (запах алкоголя изо рта, неустойчивость позы)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 xml:space="preserve">Перед началом судебного разбирательства суд разъяснил Хрипко К.В. ст. 51 Конституции Российской Федерации и права, предусмотренные ст. 25.1 КоАП РФ. </w:t>
      </w:r>
    </w:p>
    <w:p>
      <w:pPr>
        <w:pStyle w:val="Normal"/>
        <w:ind w:firstLine="720"/>
        <w:jc w:val="both"/>
        <w:rPr/>
      </w:pPr>
      <w:r>
        <w:rPr/>
        <w:t>В суде Хрипко К.В. вину в совершении административного правонарушения не признал, пояснил, что копию протокола об административном правонарушении он не получил, так как отказался от получении копии протокола, вину в совершении административного правонарушения не признал, при этом пояснил, что дата в время на адрес адрес он не управлял транспортным средством марки марка автомобиля, государственный регистрационный знак , и не был остановлен сотрудниками ГИБДД. Также пояснил, что дата он приехал на указанном транспортном средстве на территорию общежития по адресу: адрес, где пытался припарковать указанное транспортное средство и повредил флагшток, сдавая на своем автомобиле задом, затем хотел отъехать, однако к нему подошел фио и попросил отдать ключи от автомобиля, зачем он просил отдать ключи ему не известно. Затем он пошел в комнату общежития, где выпил алкогольные напитки, после чего его через охрану вызвали на улицу  сотрудники ГИБДД, которые попросили выйти водителя автомобиля марка автомобиля государственный регистрационный знак после чего, предложили ему пройти в их служебный автомобиль и стали составлять в отношении него административный протокол за то, что он управлял транспортным средством в состоянии опьянения. При этом, сотрудники ГИБДД предложили Хрипко К.В. пройти освидетельствование на состояние алкогольного опьянения на месте остановки транспортного средства с помощью алкотектора, на что Хрипко К.В. отказался, а затем сотрудники ГИБДД предложили Хрипко К.В. проехать в медицинское учреждение для прохождения медицинского освидетельствования на состояние опьянения, на что Хрипко К.В. также отказался, мотивируя свой отказ тем, что он не управлял транспортным средством в состоянии опьянения, а выпил алкогольные напитки уже после того, как припарковал свой автомобиль на стоянке. Кроме того, Хрипко К.В. пояснил, что к административной ответственности за повреждение флагштока он не привлекался. Кроме того пояснил, что имеет водительский стаж 11 лет, автомобиль марки марка автомобиля, государственный регистрационный знак принадлежит на праве собственности ему уже дата, габариты автомобиля он чувствует в полном объеме, управляя транспортными средствами никогда столкновений с предметами не допускал, задевал лишь ветки.</w:t>
      </w:r>
    </w:p>
    <w:p>
      <w:pPr>
        <w:pStyle w:val="Normal"/>
        <w:ind w:firstLine="720"/>
        <w:jc w:val="both"/>
        <w:rPr/>
      </w:pPr>
      <w:r>
        <w:rPr/>
        <w:t>Допрошенная в судебном заседании дата в качестве свидетеля фио, после разъяснения ей судом прав и обязанностей, предусмотренных ст. 51 Конституции Российской Федерации, ст. 25.6 КоАП РФ и будучи предупрежденной об административной ответственности по ст. 17.9 КоАП РФ, пояснила, что она, работает комендантом общежития по адресу: адрес, где дата примерно в время она смотрела в окно и увидела, как красная машина задним ходом врезалась в флагшток на территории общежития, после чего фио вышла на улицу и увидела, как охранник фио забирает у Хрипко К.В. ключи от машины и говорит ему, чтобы он проспался. Далее, фио вызвала прораба, чтобы он вызвал полицию. Также, фио на вопрос суда пояснила, что когда вызывали сотрудников ГИБДД, Хрипко К.В. был сильно пьян, еле стоял на ногах.</w:t>
      </w:r>
    </w:p>
    <w:p>
      <w:pPr>
        <w:pStyle w:val="Normal"/>
        <w:ind w:firstLine="720"/>
        <w:jc w:val="both"/>
        <w:rPr/>
      </w:pPr>
      <w:r>
        <w:rPr/>
        <w:t>Допрошенный в судебном заседании дата в качестве свидетеля  фио, после разъяснения ему судом прав и обязанностей, предусмотренных ст. 51 Конституции Российской Федерации, ст. 25.6 Ко АП РФ и будучи предупрежденным об административной ответственности по ст. 17.9 Ко АП РФ, пояснил, что он работает охранником и дата в вечернее время он находился на рабочем месте на территории общежития по адресу: адрес, и увидел, как Хрипко К.В. сел за руль автомобиля марки марка автомобиля красного цвета и резко сдав назад, врезался в флагшток. Далее Хрипко К.В. собрался уезжать, однако фио стал спереди машины и сказал, чтобы Хрипко К.В. вышел из машины, попросил у него ключи от машины, чтобы Хрипко К.В. ничего больше не натворил, на что Хрипко К.В. отдал ключи от машины фио Затем, пришли друзья Хрипко К.В. и начали требовать ключи обратно, после чего комендант фио вызвала работодателя Хрипко К.В., который, в свою очередь, вызвал полицию. Также, фио на вопрос суда пояснил, что Хрипко К.В. в момент управления транспортным средством находился в состоянии алкогольного опьянения, поскольку поведение Хрипко К.В. не соответствовало обстановке. Также пояснил, что до момента приезда сотрудников ГИБДД, Хрипко К.В. с друзьями неоднократно заходили и выходили из общежития, при этом состояние Хрипко К.В. с момента как он врезался на автомобиле в флагшток и до приезда сотрудников ГИБДД, не изменилось, то есть он уже находился в состоянии алкогольного опьянения в момент управления транспортным средством.</w:t>
      </w:r>
    </w:p>
    <w:p>
      <w:pPr>
        <w:pStyle w:val="Normal"/>
        <w:ind w:firstLine="720"/>
        <w:jc w:val="both"/>
        <w:rPr/>
      </w:pPr>
      <w:r>
        <w:rPr/>
        <w:t xml:space="preserve">Должностное лицо, составившее протокол об административном правонарушении, - адрес ОДПС ГИБДД ОМВД России по адрес старший лейтенант полиции фио, в судебное заседание не явился, направил суду пояснения, в которых указал, что явиться в судебное заседание не может, так как  находится на работе, просил рассмотреть без его присутствие, а также указал, что дата во время несения службы  его напарнику поступил звонок, о том, что водитель автомобиля марки марка автомобиля, государственный регистрационный знак Е844ХМ93 управляет транспортным средством в состоянии опьянения, по приезду на место они установили свидетелей и опросили их; водитель автомобиля  вину признал, сказал, что хотел переставить свой автомобиль, находился возле своего автомобиля. Свидетели пояснили, что перед тем, как сесть за руль  автомобиля от водителя исходил резкий запах алкоголя изо рта, неустойчивость позы. </w:t>
      </w:r>
    </w:p>
    <w:p>
      <w:pPr>
        <w:pStyle w:val="Normal"/>
        <w:ind w:firstLine="720"/>
        <w:jc w:val="both"/>
        <w:rPr/>
      </w:pPr>
      <w:r>
        <w:rPr/>
        <w:t>Хрипко К.В. при рассмотрении дела ходатайств не заявлял, на явке должностного лица составившего протокол об административном правонарушении, - адрес ОДПС ГИБДД ОМВД России по адрес старший лейтенант полиции фио, не настаивал, в связи  с отсутствием к нему каких-либо вопросов.</w:t>
      </w:r>
    </w:p>
    <w:p>
      <w:pPr>
        <w:pStyle w:val="Normal"/>
        <w:ind w:firstLine="720"/>
        <w:jc w:val="both"/>
        <w:rPr/>
      </w:pPr>
      <w:r>
        <w:rPr/>
        <w:t xml:space="preserve">Несмотря на непризнание вины, вина Хрипко К.В. в совершении административного правонарушения подтверждается материалами дела: </w:t>
      </w:r>
    </w:p>
    <w:p>
      <w:pPr>
        <w:pStyle w:val="Normal"/>
        <w:ind w:firstLine="720"/>
        <w:jc w:val="both"/>
        <w:rPr/>
      </w:pPr>
      <w:r>
        <w:rPr/>
        <w:t xml:space="preserve">- протоколом об административном правонарушении от дата №, в соответствии с которым Хрипко К.В. отказался от дачи объяснений, от подписания протокола и от получения его копии (л.д.1); </w:t>
      </w:r>
    </w:p>
    <w:p>
      <w:pPr>
        <w:pStyle w:val="Normal"/>
        <w:ind w:firstLine="720"/>
        <w:jc w:val="both"/>
        <w:rPr/>
      </w:pPr>
      <w:r>
        <w:rPr/>
        <w:t>- протоколом об отстранении от управления транспортным средством  от дата, в соответствии с которым Хрипко К.В. дата в время отстранен от управления транспортным средством - марки марка автомобиля, государственный регистрационный знак в связи с наличием признаков опьянения – запаха алкоголя изо рта, неустойчивости позы (л.д.2);</w:t>
      </w:r>
    </w:p>
    <w:p>
      <w:pPr>
        <w:pStyle w:val="Normal"/>
        <w:ind w:firstLine="720"/>
        <w:jc w:val="both"/>
        <w:rPr/>
      </w:pPr>
      <w:r>
        <w:rPr/>
        <w:t>- протоколом о направлении на медицинское освидетельствование на состояние опьянения от дата, согласно которому, Хрипко К.В. отказался от прохождения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3);</w:t>
      </w:r>
    </w:p>
    <w:p>
      <w:pPr>
        <w:pStyle w:val="Normal"/>
        <w:ind w:firstLine="720"/>
        <w:jc w:val="both"/>
        <w:rPr/>
      </w:pPr>
      <w:r>
        <w:rPr/>
        <w:t>- письменными объяснениями свидетеля фио от дата (л.д.6), а также данными им пояснениями в судебном заседании;</w:t>
      </w:r>
    </w:p>
    <w:p>
      <w:pPr>
        <w:pStyle w:val="Normal"/>
        <w:ind w:firstLine="720"/>
        <w:jc w:val="both"/>
        <w:rPr/>
      </w:pPr>
      <w:r>
        <w:rPr/>
        <w:t>- письменными объяснениями свидетеля фио от дата (л.д.7), а также данными ею пояснениями в судебном заседании;</w:t>
      </w:r>
    </w:p>
    <w:p>
      <w:pPr>
        <w:pStyle w:val="Normal"/>
        <w:ind w:firstLine="720"/>
        <w:jc w:val="both"/>
        <w:rPr/>
      </w:pPr>
      <w:r>
        <w:rPr/>
        <w:t>- карточкой операции с ВУ (л.д.9);</w:t>
      </w:r>
    </w:p>
    <w:p>
      <w:pPr>
        <w:pStyle w:val="Normal"/>
        <w:ind w:firstLine="720"/>
        <w:jc w:val="both"/>
        <w:rPr/>
      </w:pPr>
      <w:r>
        <w:rPr/>
        <w:t>- сведениями о совершении правонарушении (л.д.10).</w:t>
      </w:r>
    </w:p>
    <w:p>
      <w:pPr>
        <w:pStyle w:val="Normal"/>
        <w:ind w:firstLine="720"/>
        <w:jc w:val="both"/>
        <w:rPr/>
      </w:pPr>
      <w:r>
        <w:rPr/>
        <w:t>Перечисленные протоколы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Оснований не доверять показаниям свидетелей и  должностного лица ГИБДД не имеется. Данных о наличии у них заинтересованности в искажении действительных обстоятельств дела либо в оговоре Хрипко К.В. не установлено, а факт выполнения ими и должностным лицом своих служебных обязанностей сам по себе не является основанием полагать, что они заинтересованы в исходе дела.</w:t>
      </w:r>
    </w:p>
    <w:p>
      <w:pPr>
        <w:pStyle w:val="Normal"/>
        <w:ind w:firstLine="720"/>
        <w:jc w:val="both"/>
        <w:rPr/>
      </w:pPr>
      <w:r>
        <w:rPr/>
        <w:t>Кроме того вина Хрипко К.В. в совершении административного правонарушения подтверждается видеозаписью исследованной в судебном заседании.</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Хрипко К.В. на медицинское освидетельствование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з разъяснений, указанных в п. 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ind w:firstLine="72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20"/>
        <w:jc w:val="both"/>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20"/>
        <w:jc w:val="both"/>
        <w:rPr/>
      </w:pP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20"/>
        <w:jc w:val="both"/>
        <w:rPr/>
      </w:pPr>
      <w:r>
        <w:rPr/>
        <w:t>Так, основанием полагать, что Хрипко К.В. находился в состоянии опьянения, явилось наличие у него признаков опьянения, выявленных инспектором ДПС: запах алкоголя изо рта, неустойчивость позы, о чем свидетельствуют данные, отраженные сотрудником ГИБДД в протоколе об отстранении от управления транспортным средством от дата и в протоколе о направлении на медицинское освидетельствование на состояние опьянения от дата.</w:t>
      </w:r>
    </w:p>
    <w:p>
      <w:pPr>
        <w:pStyle w:val="Normal"/>
        <w:ind w:firstLine="720"/>
        <w:jc w:val="both"/>
        <w:rPr/>
      </w:pPr>
      <w:r>
        <w:rPr/>
        <w:t>Данные признаки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w:t>
      </w:r>
    </w:p>
    <w:p>
      <w:pPr>
        <w:pStyle w:val="Normal"/>
        <w:ind w:firstLine="720"/>
        <w:jc w:val="both"/>
        <w:rPr/>
      </w:pPr>
      <w:r>
        <w:rPr/>
        <w:t>При применении мер обеспечения производства по делу об административном правонарушении также велась видеозапись согласно положениям ст. 27.12 КоАП РФ.</w:t>
      </w:r>
    </w:p>
    <w:p>
      <w:pPr>
        <w:pStyle w:val="Normal"/>
        <w:ind w:firstLine="720"/>
        <w:jc w:val="both"/>
        <w:rPr/>
      </w:pPr>
      <w:r>
        <w:rPr/>
        <w:t>Как указано выше, из содержания протокола о направлении на медицинское освидетельствование на состояние опьянения от дата следует, что должностным лицом инспектором ДПС  Хрипко К.В. был направлен на медицинское освидетельствование на состояние опьянения, однако пройти которое, он отказался, написав об этом собственноручно, заверив своей подписью, указанное подтверждается видеозаписью, исследованной в судебном заседании (л.д.3).</w:t>
      </w:r>
    </w:p>
    <w:p>
      <w:pPr>
        <w:pStyle w:val="Normal"/>
        <w:ind w:firstLine="720"/>
        <w:jc w:val="both"/>
        <w:rPr/>
      </w:pPr>
      <w:r>
        <w:rPr/>
        <w:t>Направление водителя на медицинское освидетельствование проведено с соблюдение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становленных Постановлением Правительства Российской Федерации от дата № 475.</w:t>
      </w:r>
    </w:p>
    <w:p>
      <w:pPr>
        <w:pStyle w:val="Normal"/>
        <w:ind w:firstLine="720"/>
        <w:jc w:val="both"/>
        <w:rPr/>
      </w:pPr>
      <w:r>
        <w:rPr/>
        <w:t>В соответствии с пунктом 10 Правил освидетельствования, утвержденных Постановлением Правительства РФ от дата №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что также соответствует положениям ч. 1.1 ст. 27.12 КоАП РФ.</w:t>
      </w:r>
    </w:p>
    <w:p>
      <w:pPr>
        <w:pStyle w:val="Normal"/>
        <w:ind w:firstLine="720"/>
        <w:jc w:val="both"/>
        <w:rPr/>
      </w:pPr>
      <w:r>
        <w:rPr/>
        <w:t>Так, основанием для направления Хрипко К.В. на медицинское освидетельствование на состояние опьянения послужило наличие у него внешних признаков опьянения (запах алкоголя изо рта, неустойчивость позы, нарушение речи) при его отказе от прохождения освидетельствования на состояние алкогольного опьянения, о чем свидетельствует видеозапись, что согласуется с требованиями ч. 1.1 ст. 27.12 КоАП РФ и подп. а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 475, что также подтверждается видеозаписью.</w:t>
      </w:r>
    </w:p>
    <w:p>
      <w:pPr>
        <w:pStyle w:val="Normal"/>
        <w:ind w:firstLine="720"/>
        <w:jc w:val="both"/>
        <w:rPr/>
      </w:pPr>
      <w:r>
        <w:rPr/>
        <w:t xml:space="preserve">Указанные обстоятельства свидетельствуют о наличии у инспектора ГИБДД законных оснований для направления Хрипко К.В. на медицинское освидетельствование на состояние опьянения. Последующий отказ Хрипко К.В. выполнить данное требование сотрудника ГИБДД образует в действиях последнего состав административного правонарушения, предусмотренного ч.1 ст. 12.26 КоАП РФ. </w:t>
      </w:r>
    </w:p>
    <w:p>
      <w:pPr>
        <w:pStyle w:val="Normal"/>
        <w:ind w:firstLine="720"/>
        <w:jc w:val="both"/>
        <w:rPr/>
      </w:pPr>
      <w:r>
        <w:rPr/>
        <w:t>Доводы Хрипко К.В. относительно того, что он не управлял транспортным средством в состоянии опьянения, поскольку начал выпивать спиртные напитки только после того, как припарковал свой автомобиль,  не нашли своего подтверждения в ходе судебного разбирательства, напротив противоречат совокупности собранных по делу доказательств, в том числе, показаниям свидетелей и иным материалам дела, поскольку все меры обеспечения производства по делу об административном правонарушении применены к Хрипко К.В. именно как к лицу, управляющему транспортным средством, и кроме того, из видеозаписи следует, что Хрипко К.В. сначала пояснял, что управлял транспортным средством и что накануне употреблял спиртные напитки.</w:t>
      </w:r>
    </w:p>
    <w:p>
      <w:pPr>
        <w:pStyle w:val="Normal"/>
        <w:ind w:firstLine="720"/>
        <w:jc w:val="both"/>
        <w:rPr/>
      </w:pPr>
      <w:r>
        <w:rPr/>
        <w:t>Также, по обстоятельствам дела в судебном заседании были опрошены свидетели,  которые подтвердили факт управления Хрипко К.В. транспортным средством с признаками алкогольного опьянения.</w:t>
      </w:r>
    </w:p>
    <w:p>
      <w:pPr>
        <w:pStyle w:val="Normal"/>
        <w:ind w:firstLine="720"/>
        <w:jc w:val="both"/>
        <w:rPr/>
      </w:pPr>
      <w:r>
        <w:rPr/>
        <w:t>Кроме того, положениями абзаца 4 пункта 2.7 Правил дорожного движения, установлен запрет на употребление водителем алкогольных напитков, наркотических, психотропных или иные одурманивающих веществ после дорожно-транспортного происшествия, к которому он причастен,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firstLine="720"/>
        <w:jc w:val="both"/>
        <w:rPr/>
      </w:pPr>
      <w:r>
        <w:rPr/>
        <w:t>В связи с чем, доводы Хрипко К.В. относительно того, что он управляя автомобилем с целью его перестановки, и после столкновения с флагштоком, пошел в общежитие, где с друзьями стал выпивать спиртные напитки нельзя признать соответствующими ПДД РФ.</w:t>
      </w:r>
    </w:p>
    <w:p>
      <w:pPr>
        <w:pStyle w:val="Normal"/>
        <w:ind w:firstLine="720"/>
        <w:jc w:val="both"/>
        <w:rPr/>
      </w:pPr>
      <w:r>
        <w:rPr/>
        <w:t>Таким образом, действия Хрипко К.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Хрипко К.В. за совершенное им правонарушение судом не установлено.</w:t>
      </w:r>
    </w:p>
    <w:p>
      <w:pPr>
        <w:pStyle w:val="Normal"/>
        <w:ind w:firstLine="720"/>
        <w:jc w:val="both"/>
        <w:rPr/>
      </w:pPr>
      <w:r>
        <w:rPr/>
        <w:t>Согласно со ст. 4.3 КоАП РФ, обстоятельств отягчающих ответственность Хрипко К.В. за совершенное им правонарушение не установлено.</w:t>
      </w:r>
    </w:p>
    <w:p>
      <w:pPr>
        <w:pStyle w:val="Normal"/>
        <w:ind w:firstLine="720"/>
        <w:jc w:val="both"/>
        <w:rPr/>
      </w:pPr>
      <w:r>
        <w:rPr/>
        <w:t>Обстоятельств, исключающих производство по делу об административном правонарушении, судом не установлено.</w:t>
      </w:r>
    </w:p>
    <w:p>
      <w:pPr>
        <w:pStyle w:val="Normal"/>
        <w:ind w:firstLine="720"/>
        <w:jc w:val="both"/>
        <w:rPr/>
      </w:pPr>
      <w:r>
        <w:rPr/>
        <w:t xml:space="preserve">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Хрипко К.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Хрипко Константина Владими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г. Алуште);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703000; ИНН: 9101000275; КПП: 910101001; УИН: 18810491211500001239.</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