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2/2023</w:t>
      </w:r>
    </w:p>
    <w:p>
      <w:pPr>
        <w:pStyle w:val="Normal"/>
        <w:jc w:val="right"/>
        <w:rPr/>
      </w:pPr>
      <w:r>
        <w:rPr/>
        <w:t>УИД 91MS0083-01-2023-000695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олжностного лица – директора ООО «МУРАХАС» Мурахаса Арсена Иззетовича, паспортные данные, о привлечении к административной ответственности за совершение административного правонарушения, предусмотренного ст.19.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Мурахас А.И. являясь директором ООО «МУРАХАС», расположенного по адресу: адрес, не обеспечил предоставление годовой бухгалтерской (финансовой) отчетности за дата (форма по ОКУД 0710096) в налоговый орган, срок предоставления – не позднее дата, фактически представлена дата, чем нарушил положения ч. 5 ст. 18 Федерального закона от дата № 402-ФЗ «О бухгалтерском учете», совершив административное правонарушение, предусмотренное ст. 19.7 КоАП РФ. </w:t>
      </w:r>
    </w:p>
    <w:p>
      <w:pPr>
        <w:pStyle w:val="Normal"/>
        <w:ind w:firstLine="720"/>
        <w:jc w:val="both"/>
        <w:rPr/>
      </w:pPr>
      <w:r>
        <w:rPr/>
        <w:t>Мурахас А.И. в судебное заседание не явился судебная повестка, направленная в адрес последнего, дата возвращена в суд из-за истечения срока хранения, о чем свидетельствует конверт с почтовым уведомлением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25.15 КоАП РФ извещения, адресованные гражданам, направляются по месту их жительства. При этом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 (пункт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20"/>
        <w:jc w:val="both"/>
        <w:rPr/>
      </w:pPr>
      <w:r>
        <w:rPr/>
        <w:t>Так, учитывая, что Мурахас А.И.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 судебное заседание не явился, о месте и времени рассмотрения дела уведомлен надлежащим образом, ходатайств, в том числе об отложении слушания дела не заявил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Мурахаса А.И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); квитанцией о приеме налоговой декларации (расчета) в электронном виде, согласно которой отчетность за 12 месяцев дата от ООО «МУРАХАС», поступила в налоговый орган дата (л.д.4); подтверждением даты отправки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ч. 3 ст. 18 Федерального закона от дат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20"/>
        <w:jc w:val="both"/>
        <w:rPr/>
      </w:pPr>
      <w:r>
        <w:rPr/>
        <w:t xml:space="preserve">В силу ч. 5 ст. 18 Федерального закона от дат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МУРАХАС», следует, что Мурахас А.И. является директором общества  с дата (л.д.3 оборот).</w:t>
      </w:r>
    </w:p>
    <w:p>
      <w:pPr>
        <w:pStyle w:val="Normal"/>
        <w:ind w:firstLine="720"/>
        <w:jc w:val="both"/>
        <w:rPr/>
      </w:pPr>
      <w:r>
        <w:rPr/>
        <w:t>Таким образом, действия Мурахаса А.И. правильно квалифицированы по ст. 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урахаса А.И. за совершенное  правонарушение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урахаса А.И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урахасу А.И. административное наказание в пределах санкции ст. 19.7 КоАП РФ в виде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а ООО «МУРАХАС» Мурахаса Арсена Иззетовича признать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