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2/2024</w:t>
      </w:r>
    </w:p>
    <w:p>
      <w:pPr>
        <w:pStyle w:val="Normal"/>
        <w:jc w:val="right"/>
        <w:rPr/>
      </w:pPr>
      <w:r>
        <w:rPr/>
        <w:t>УИД 91MS0083-01-2024-001061-4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едведева Дмитрия Сергеевича, паспортные данные, 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едведев Д.С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 №  ИДПС ГДПС ОМВД России по адрес ст.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едведев Д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Медведева Д.С. в совершении административного правонарушения подтверждается материалами дела: протоколом об административном правонарушении 82 АП №от дата (л.д.1); копией постановления №от дата (л.д.2); справкой ОГИБДД ОМВД России по адрес, согласно которой Медведев Д.С. подвергнут административному наказанию в виде штрафа в размере сумма по постановлению № от дата, срок оплаты административного штрафа нарушен (л.д.3); сведениями о ранее совершенных правонарушениях (л.д.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едведева Д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Медведева Д.С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едведева Д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Медведева Д.С.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едведеву Д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едведева Дмитри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