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62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6 июля 2025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Небиева Марлена Исмет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6.9 КоАП РФ,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дата в время фио, находясь по месту жительства адресу: адрес, употребил наркотическое средство (вещество) марихуанну, путем курения через сигарету, без назначения врача, чем совершил административное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фио в совершении административного правонарушения подтверждается материалами дела: протоколом об административном правонарушении 82 01 № от дата (л.д.2); письменным объяснением фио от дата (л.д.3); справкой о результатах химико-токсикологического исследования № от дата, в соответствии с которой обнаружены (л.д.6); актом медицинского освидетельствования на состояние опьянения № от дата, в соответствии с которым установлено состояние опьянения (л.д.8); сведениями о совершенных ранее правонарушениях (л.д.11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статье 40 Федерального закона от дат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Согласно справке о химико-токсикологическом исследовании, при исследовании биологического объекта свидетельствуемого - мочи, обнаружены, которые являются наркотическими веществами и включены в Список № 1 Перечня наркотических средств, психотропных веществ и их прекурсоров, утвержденный Постановлением Правительства Российской Федерации от дата № 681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ч. 1 ст. 6.9 КоАП РФ, как потребление наркотических средств без назначения врача, за исключением случаев, предусмотренных частью 2 статьи 20.20, статьей 20.22 КоАП РФ, вина в совершении административ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фио за совершенное правонарушение, суд признает признание вины, наличие на иждивении двоих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фио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фио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 1 ст. 6.9 КоАП РФ, а также, на основании ч. 2.1 ст. 4.1 КоАП РФ возложить обязанность пройти диагностику в связи с потреблением наркотических средств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Небиева Марлена Исметовича признать виновным в совершении административного правонарушения, предусмотренного ч.1 ст. 6.9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пройти диагностику в связи с потреблением им наркотических средств без назначения врача в ГБУЗ РК «Крымский научно-практический центр наркологии» (адрес), обратившись к врачу-наркологу в течение одного месяца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положения ст.6.9.1 КоАП РФ, в соответствии с которой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адрес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