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Дело № 5-83-163/2021</w:t>
      </w:r>
    </w:p>
    <w:p>
      <w:pPr>
        <w:pStyle w:val="Normal"/>
        <w:ind w:left="5040" w:firstLine="720"/>
        <w:jc w:val="both"/>
        <w:rPr/>
      </w:pPr>
      <w:r>
        <w:rPr/>
        <w:t>УИД-91MS0083-01-2021-000252-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Советский</w:t>
        <w:tab/>
        <w:tab/>
        <w:tab/>
        <w:tab/>
        <w:tab/>
        <w:tab/>
        <w:tab/>
        <w:tab/>
        <w:t>15 апреля 2021 года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                               об административном правонарушении – Чуприна И.И., рассмотрев в открытом судебном заседании (Республика Крым, Советский район,  пгт. Советский, ул. А. Матросова, д. 1а) дело </w:t>
      </w:r>
    </w:p>
    <w:p>
      <w:pPr>
        <w:pStyle w:val="Normal"/>
        <w:jc w:val="both"/>
        <w:rPr/>
      </w:pPr>
      <w:r>
        <w:rPr/>
        <w:t xml:space="preserve">об административном правонарушении, поступившее из ОМВД России </w:t>
      </w:r>
    </w:p>
    <w:p>
      <w:pPr>
        <w:pStyle w:val="Normal"/>
        <w:jc w:val="both"/>
        <w:rPr/>
      </w:pPr>
      <w:r>
        <w:rPr/>
        <w:t>по Советскому району, в отношении:</w:t>
      </w:r>
    </w:p>
    <w:p>
      <w:pPr>
        <w:pStyle w:val="Normal"/>
        <w:ind w:firstLine="720"/>
        <w:jc w:val="both"/>
        <w:rPr/>
      </w:pPr>
      <w:r>
        <w:rPr/>
        <w:t xml:space="preserve">Чуприна И.И., паспортные данные </w:t>
      </w:r>
    </w:p>
    <w:p>
      <w:pPr>
        <w:pStyle w:val="Normal"/>
        <w:jc w:val="both"/>
        <w:rPr/>
      </w:pPr>
      <w:r>
        <w:rPr/>
        <w:t>по ч. 1 ст. 6.9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на участке местности адрес Чуприн И.И., употребил наркотическое средство каннабис (марихуана), без назначения врача, то есть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 xml:space="preserve">По данному факту в отношении Чуприна И.И. дата старшим УУП ОУУП и ПДН ОМВД России по Советскому району майором полиции фио составлен протокол об административном правонарушении,  предусмотренном ч. 1 ст. 6.9 КоАП РФ. </w:t>
      </w:r>
    </w:p>
    <w:p>
      <w:pPr>
        <w:pStyle w:val="Normal"/>
        <w:ind w:firstLine="720"/>
        <w:jc w:val="both"/>
        <w:rPr/>
      </w:pPr>
      <w:r>
        <w:rPr/>
        <w:t>Перед началом судебного разбирательства суд разъяснил Чуприну И.И. ст. 51 Конституции Российской Федерации и права, предусмотренные ст. 25.1 КоАП РФ. Отводов, самоотводов и ходатайств не заявлено.</w:t>
      </w:r>
    </w:p>
    <w:p>
      <w:pPr>
        <w:pStyle w:val="Normal"/>
        <w:ind w:firstLine="720"/>
        <w:jc w:val="both"/>
        <w:rPr/>
      </w:pPr>
      <w:r>
        <w:rPr/>
        <w:t>Чуприн И.И. в суде пояснил, что копию протокола об административном правонарушении получил, свою вину в совершении правонарушения признал, в содеянном раскаялся, не оспаривал фактические обстоятельства, указанные в протоколе                                      об административном правонарушении, также пояснил, что он дата в время вблизи адрес употребил наркотическое средство каннабис (марихуана) без назначения врача путем курения через сигарету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 Чуприна И.И., заслушав пояснения Чуприна И.И., исследовав письменные материалы дела, суд приходит                  к следующему.</w:t>
      </w:r>
    </w:p>
    <w:p>
      <w:pPr>
        <w:pStyle w:val="Normal"/>
        <w:ind w:firstLine="720"/>
        <w:jc w:val="both"/>
        <w:rPr/>
      </w:pPr>
      <w:r>
        <w:rPr/>
        <w:t>В силу ст. 40 Федерального закона от дата № 3-ФЗ «О наркотических средствах                         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дата № 681, каннабис (марихуана) является наркотическим средством.</w:t>
      </w:r>
    </w:p>
    <w:p>
      <w:pPr>
        <w:pStyle w:val="Normal"/>
        <w:ind w:firstLine="720"/>
        <w:jc w:val="both"/>
        <w:rPr/>
      </w:pPr>
      <w:r>
        <w:rPr/>
        <w:t>Часть 1 статьи 6.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 xml:space="preserve">Помимо признательных показаний Чуприна И.И., его вина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от дата, в котором описано событие административного правонарушения (л.д. 2). Протокол составлен уполномоченным должностным лицом, копия протокола вручена Чуприну И.И., о чем свидетельствует                         его подпись в протоколе. Существенных недостатков, которые могли бы повлечь                             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о/у ГКОН ОМВД России по Советскому району лейтенанта полиции фио от дата, зарегистрированным в КУСП № номер (л.д. 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номер от дата (л.д. 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номер от дата, согласно которому состояние опьянения Чуприна И.И. установлено(л.д. 5);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номер от дата, согласно которой в биологическом объекте моча Чуприна И.И. обнаружены 11-нор-Д-9-тетрагидроканнабиноловая кислота (л.д. 6);</w:t>
      </w:r>
    </w:p>
    <w:p>
      <w:pPr>
        <w:pStyle w:val="Normal"/>
        <w:jc w:val="both"/>
        <w:rPr/>
      </w:pPr>
      <w:r>
        <w:rPr/>
        <w:t>- письменным объяснением Чуприна И.И. от дата (л.д. 7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                 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Чуприна И.И. суд квалифицирует по ч. 1 ст. 6.9 КоАП РФ, как потребление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Чуприну И.И. учитываются характер совершенного им административного правонарушения, личность виновного,                                       его имущественное положение, обстоятельства, смягчающие административную ответственность  (ч. 2 ст. 4.1 КоАП РФ).</w:t>
      </w:r>
    </w:p>
    <w:p>
      <w:pPr>
        <w:pStyle w:val="Normal"/>
        <w:ind w:firstLine="720"/>
        <w:jc w:val="both"/>
        <w:rPr/>
      </w:pPr>
      <w:r>
        <w:rPr/>
        <w:t xml:space="preserve">При этом, назначение административного наказания должно основываться </w:t>
      </w:r>
    </w:p>
    <w:p>
      <w:pPr>
        <w:pStyle w:val="Normal"/>
        <w:jc w:val="both"/>
        <w:rPr/>
      </w:pPr>
      <w:r>
        <w:rPr/>
        <w:t>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                   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Чуприна И.И. в суде установлено, что данные изъяты. Иными сведениями о личности Чуприна И.И., и о его имущественном положении, суд не располагает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Чуприна И.И., суд признает признание вины, раскаяние в содеянном, изъято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Чуприна И.И., судом   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6.9 КоАП РФ совершенное Чуприным И.И. деяние влечет наложение административного штрафа в размере от четырех тысяч до пяти тысяч рублей               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данные о личности Чуприна И.И., характер совершенного им правонарушения, наличия смягчающих административную ответственность обстоятельств, суд считает необходимым назначить Чуприну И.И. наказание в виде административного штрафа в пределах санкции ч. 1 ст. 6.9 КоАП РФ, что будет являться в данн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Согласно ч. 2.1 ст. 4.1 КоАП РФ, при назначении административного наказания                        за совершение административных правонарушений в области законодательства                                      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              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сведения, содержащиеся в материалах дела, а также пояснения Чуприна И.И., данные им в судебном заседании, суд считает необходимым, в соответствии                           с требованиями ч. 2.1 ст. 4.1 КоАП РФ и в порядке, установленном Правительством РФ (Постановление Правительства РФ № 484 от дата), возложить на Чуприна И.И. обязанность пройти диагностику и профилактические мероприятия, а при наличии показаний - лечение                  от наркомании в медицинской организации в связи с употреблением наркотических средств                 без назначения врача, с целью определения возможного заболевания, связанного                                    с употреблением наркотических средств, определения необходимого лечения от наркомании                      и (или) медицинской и (или) социальной реабилитации.   </w:t>
      </w:r>
    </w:p>
    <w:p>
      <w:pPr>
        <w:pStyle w:val="Normal"/>
        <w:ind w:firstLine="720"/>
        <w:jc w:val="both"/>
        <w:rPr/>
      </w:pPr>
      <w:r>
        <w:rPr/>
        <w:t>В соответствии с абз. 5 ч. 2 ст. 29.10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                      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                                  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4.1, 6.9, 29.9 -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Чуприна И.И. виновным в совершении административного правонарушения, предусмотренного ч. 1 ст. 6.9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                          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            в УФК  по  Республике Крым, код Сводного реестра 35220323, ОКТМО 35652000, КБК 828 1 16 01063 01 0009 140, УИН (0) – штрафы за  потребление наркотических средств или психотропных веществ без назначения врача либо новых потенциально опасных психоактивных веществ, по протоколу № номерот дата, дело № 5-83-163/2021.</w:t>
      </w:r>
    </w:p>
    <w:p>
      <w:pPr>
        <w:pStyle w:val="Normal"/>
        <w:ind w:firstLine="720"/>
        <w:jc w:val="both"/>
        <w:rPr/>
      </w:pPr>
      <w:r>
        <w:rPr/>
        <w:t>Возложить на Чуприна И.И. обязанность пройти  диагностику, профилактические мероприятия, а при наличии показаний - лечение от наркомании и (или) медицинскую и (или) социальную реабилитацию в связи с потреблением им наркотических средств без назначения врача в ГБУЗ РК «Крымский научно-практический центр наркологии» (адрес) до дата, обратившись к врачу-наркологу ГБУЗ РК «Советская районная больница» Советского района Республики Крым (адрес), в течение 10-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Чуприным И.И. данной обязанности возложить на ОМВД России по Советскому району. </w:t>
        <w:tab/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в части возложения на Чуприна И.И. обязанности пройти диагностику, профилактические мероприятия, а при наличии показаний - лечение                  от наркомании и (или) медицинскую и (или) социальную реабилитацию в связи с потреблением  им наркотических средств без назначения врача, после вступления его в законную силу направить в ГБУЗ РК «Советская районная больница» Советского района Республики Крым,                а также в ОМВД России по Советскому району Республики Крым - для организации контроля за исполнением.</w:t>
      </w:r>
    </w:p>
    <w:p>
      <w:pPr>
        <w:pStyle w:val="Normal"/>
        <w:ind w:firstLine="720"/>
        <w:jc w:val="both"/>
        <w:rPr/>
      </w:pPr>
      <w:r>
        <w:rPr/>
        <w:t>Разъяснить Чуприну И.И., что в соответствии со ст. 32.2 КоАП РФ, административный штраф должен быть уплачен лицом, привлеченным к административной ответственности,                 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уприну И.И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Чуприну И.И. положения ст. 6.9.1 КоАП РФ, в соответствии с которой уклонение от прохождения диагностики, профилактических мероприятий, лечения                             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               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ab/>
        <w:tab/>
        <w:t>И.о. мирового судьи</w:t>
        <w:tab/>
        <w:tab/>
        <w:t>подпись</w:t>
        <w:tab/>
        <w:tab/>
        <w:tab/>
        <w:t>Е.Н. Елецких</w:t>
      </w:r>
    </w:p>
    <w:sectPr>
      <w:type w:val="nextPage"/>
      <w:pgSz w:w="12240" w:h="15840"/>
      <w:pgMar w:left="1418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