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63/2023</w:t>
      </w:r>
    </w:p>
    <w:p>
      <w:pPr>
        <w:pStyle w:val="Normal"/>
        <w:jc w:val="right"/>
        <w:rPr/>
      </w:pPr>
      <w:r>
        <w:rPr/>
        <w:t>УИД 91MS0083-01-2023-000696-5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1 июля 2023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юридического лица ООО «МУРАХАС», о привлечении к административной ответственности за совершение административного правонарушения, предусмотренного ст.19.7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юридическое лицо ООО «МУРАХАС», расположенное по адресу: адрес, адрес, не обеспечило предоставление годовой бухгалтерской (финансовой) отчетности за дата (форма по ОКУД 0710096) в налоговый орган, срок предоставления – не позднее дата, фактически представлена дата, чем нарушено положения ч. 5 ст. 18 Федерального закона от дата № 402-ФЗ «О бухгалтерском учете», совершив административное правонарушение, предусмотренное ст. 19.7 КоАП РФ. </w:t>
      </w:r>
    </w:p>
    <w:p>
      <w:pPr>
        <w:pStyle w:val="Normal"/>
        <w:ind w:firstLine="720"/>
        <w:jc w:val="both"/>
        <w:rPr/>
      </w:pPr>
      <w:r>
        <w:rPr/>
        <w:t>Законный представитель юридического лица –Мурахас А.И. в судебное заседание не явился судебная повестка, направленная в адрес последнего, дата возвращена в суд из-за истечения срока хранения, о чем свидетельствует конверт с почтовым уведомлением.</w:t>
      </w:r>
    </w:p>
    <w:p>
      <w:pPr>
        <w:pStyle w:val="Normal"/>
        <w:ind w:firstLine="720"/>
        <w:jc w:val="both"/>
        <w:rPr/>
      </w:pPr>
      <w:r>
        <w:rPr/>
        <w:t>В соответствии с частью 2 статьи 25.15 КоАП РФ извещения, адресованные гражданам, направляются по месту их жительства. При этом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 (пункт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20"/>
        <w:jc w:val="both"/>
        <w:rPr/>
      </w:pPr>
      <w:r>
        <w:rPr/>
        <w:t>Так, учитывая, что законный представитель юридического лица - Мурахас А.И.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3 ст. 25.4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ООО «МУРАХАС» в совершении административного правонарушения подтверждается материалами дела: протоколом об административном правонарушении № от дата (л.д. 1-2); выпиской из ЕГРЮЛ (л.д.3); квитанцией о приеме налоговой декларации (расчета) в электронном виде, согласно которой отчетность за 12 месяцев дата от ООО «МУРАХАС», поступила в налоговый орган дата (л.д.4); подтверждением даты отправки (л.д.5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Согласно ч. 3 ст. 18 Федерального закона от дата № 402-ФЗ «О бухгалтерском учете»,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20"/>
        <w:jc w:val="both"/>
        <w:rPr/>
      </w:pPr>
      <w:r>
        <w:rPr/>
        <w:t xml:space="preserve">В силу ч. 5 ст. 18 Федерального закона от дата № 402-ФЗ «О бухгалтерском учете»,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</w:t>
      </w:r>
    </w:p>
    <w:p>
      <w:pPr>
        <w:pStyle w:val="Normal"/>
        <w:ind w:firstLine="720"/>
        <w:jc w:val="both"/>
        <w:rPr/>
      </w:pPr>
      <w:r>
        <w:rPr/>
        <w:t>Частью 2 ст. 2.1 КоАП РФ установлено, что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20"/>
        <w:jc w:val="both"/>
        <w:rPr/>
      </w:pPr>
      <w:r>
        <w:rPr/>
        <w:t>Так, законным представителем юридического лица не предоставлено документов подтверждающих принятие юридическим лицом мер по представлению в установленный срок бухгалтерской отчетности, материалы дела также таких доказательств не содержат.</w:t>
      </w:r>
    </w:p>
    <w:p>
      <w:pPr>
        <w:pStyle w:val="Normal"/>
        <w:ind w:firstLine="720"/>
        <w:jc w:val="both"/>
        <w:rPr/>
      </w:pPr>
      <w:r>
        <w:rPr/>
        <w:t>Таким образом, действия ООО «МУРАХАС» правильно квалифицированы по ст. 19.7 КоАП РФ, как непредставление в государственный орган осуществляющий государственный контроль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КоАП РФ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ООО «МУРАХАС» за совершенное  правонарушение суд признает совершение впервые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ООО «МУРАХАС»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административного правонарушения, имущественное и финансовое положение юридического лица, наличие обстоятельств, смягчающих административную ответственность, и отсутствие обстоятельств, отягчающих административную ответственность, считаю возможным назначить юридическому лицу административное наказание в пределах санкции ст. 19.7 КоАП РФ в виде предупрежд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юридическое лицо ООО «МУРАХАС» признать виновным в совершении административного правонарушения, предусмотренного ст. 19.7 КоАП РФ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