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63/2024</w:t>
      </w:r>
    </w:p>
    <w:p>
      <w:pPr>
        <w:pStyle w:val="Normal"/>
        <w:jc w:val="right"/>
        <w:rPr/>
      </w:pPr>
      <w:r>
        <w:rPr/>
        <w:t>91MS0083-01-2024-001062-4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Григорович Юрия Васильевича,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Григорович Ю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ригорович Ю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Григорович Ю.В. с протоколом согласился, вину признал (л.д.1); письменным объяснением Григорович Ю.В.. от дата (л.д.2); копией постановления о приводе (л.д. 3); копией постановления о возбуждении ИП (л.д.4-5); рапортом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ригорович Ю.В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ригорович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Григорович Ю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