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5-83-163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июл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Василенко Андрея Вадимовича, паспортные данные, 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Василенко А.В. на адрес адрес, управляя транспортным средством – мопедом Альфа б/н, с признаками алкогольного опьянения, а именно: запах алкоголя изо рта, поведение не соответствующее обстановке,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 полностью, подтвердил обстоятельства, изложенные в протоколе, пояснил, что отказался от прохождения медицинского освидетельствования, так как накануне выпил пол литра пива, при этом пояснил, что водительское удостоверение на право управления т/с не имеет и никогда не получал, также пояснил, что страдает эпилепсией, в связи с чем состоит на учете у психиатра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от дата № (л.д. 1); протоколом об отстранении от управления транспортным средством, в соответствии с которым, фио отстранен от управления т/с, в связи с наличием признаков опьянения – запах алкоголя изо рта, поведение не соответствующее обстановке (л.д.2); протоколом о направлении на медицинское освидетельствование на состояние опьянения от дата №, согласно которому фио отказался пройти медицинское освидетельствование на состояние опьянения, основанием для направления явился отказ от прохождения освидетельствования на состояние алкогольного опьянения (л.д.3); информацией в соответствии с которой, фио водительское удостоверение российского образца не выдавалось (л.д.6); справкой (л.д.8); дополнением к протоколу (л.д.9); сведениями о ранее допущенных правонарушениях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фио в совершении административного правонарушения подтверждается видеозаписью исследованной в судебном заседании (л.д. 11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фио на освидетельствование на состояние опьянения на месте, процедуру направления на медицинское освидетельствование на состояние опьянения и отказ последнего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фио за совершенное правонарушение суд признает признание вины и наличие инвалидности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учитывая, что фио относится к числу лиц, которым не может быть назначен административный арест, считаю необходимым назначить фио административное наказание в виде административного штраф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силенко Андрея Вадимо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штрафа в размере 45 000 (сорок 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