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164/2017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 xml:space="preserve">                      </w:t>
        <w:tab/>
        <w:tab/>
        <w:tab/>
        <w:tab/>
        <w:tab/>
        <w:t xml:space="preserve"> 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Муталипова Назима Фератовича, паспортные данные, работающего наименование организации, адрес юридического лица: адрес, адрес, зарегистрированного и проживающего по адресу: адрес, адрес,</w:t>
      </w:r>
    </w:p>
    <w:p>
      <w:pPr>
        <w:pStyle w:val="Normal"/>
        <w:jc w:val="both"/>
        <w:rPr/>
      </w:pPr>
      <w:r>
        <w:rPr/>
        <w:t>по ч. 1 ст. 15.6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  <w:t>Муталипов Н.Ф., работающего наименование организации, адрес юридического лица: адрес, адрес, дата нарушил законодательство о налогах и сборах, в части непредставления в установленный п.3 ст.80 НК РФ срок представления сведений о среднесписочной численности работников - не позднее дата текущего года, а в случае создания (реорганизации) организации не позднее 20 числа месяца, следующего за месяцем, в котором организация была создана (реорганизована), то есть дата, а фактически представил сведения о среднесписочной численности в связи с созданием (реорганизации) организации в налоговый орган – дата. Своими действиями Муталипов Н.Ф. совершил административное правонарушение, предусмотренное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Муталипов Н.Ф. в судебное заседание не явился, о времени и месте его проведения, извещен надлежащим образом, посредством телефонограммы просил рассмотреть административный материал в его отсутствие, ходатайств об отложении рассмотрения дела от него не поступало, в связи с чем суд, в соответствии с ч.2 ст.25.1 Кодекса Российской Федерации об административных правонарушениях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Муталипова Н.Ф. в совершении правонарушения, предусмотренного ч.1 ст.15.6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678 от дата (л.д.1-2);</w:t>
      </w:r>
    </w:p>
    <w:p>
      <w:pPr>
        <w:pStyle w:val="Normal"/>
        <w:jc w:val="both"/>
        <w:rPr/>
      </w:pPr>
      <w:r>
        <w:rPr/>
        <w:t>- копией выписки из Единого государственного реестра юридических лиц, согласно которой Муталипов Н.Ф. имеет право без доверенности действовать от него (л.д.3-7).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 (л.д..8);</w:t>
      </w:r>
    </w:p>
    <w:p>
      <w:pPr>
        <w:pStyle w:val="Normal"/>
        <w:jc w:val="both"/>
        <w:rPr/>
      </w:pPr>
      <w:r>
        <w:rPr/>
        <w:t>- подтверждением даты отправки (л.д.9);</w:t>
      </w:r>
    </w:p>
    <w:p>
      <w:pPr>
        <w:pStyle w:val="Normal"/>
        <w:jc w:val="both"/>
        <w:rPr/>
      </w:pPr>
      <w:r>
        <w:rPr/>
        <w:t>-копией извещения о получении электронного документа (л.д.10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степени вины привлекаемого к административной ответственности, суд считает необходимым назначить Муталипову Н.Ф. наказание в виде штрафа в пределах санкции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5.6 ч.1, 29.10 Кодекса Российской Федерации об административных правонарушениях, мировой судья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Муталипова Назима Ферато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РФоАП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 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Муталипову Назиму Ферат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