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64/2023</w:t>
      </w:r>
    </w:p>
    <w:p>
      <w:pPr>
        <w:pStyle w:val="Normal"/>
        <w:jc w:val="right"/>
        <w:rPr/>
      </w:pPr>
      <w:r>
        <w:rPr/>
        <w:t>УИД 91MS0083-01-2023-000710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Николайчук Анастасии Владимировны, паспортные данные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Николайчук А.В., зарегистрированная по адресу: адрес, ул. адрес, не уплатила, в установленный ст. 32.2 КоАП РФ срок, - в срок до дата, административный штраф, наложенный постановлением мирового судьи судебного участка №83 Советского судебного района (адрес) адрес по делу № от дата, вступившим в законную силу дата, че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Николайчук А.В. вину в совершении административного правонарушения признала полностью, пояснила, что не оплатила штраф, поскольку не было денег. </w:t>
      </w:r>
    </w:p>
    <w:p>
      <w:pPr>
        <w:pStyle w:val="Normal"/>
        <w:ind w:firstLine="720"/>
        <w:jc w:val="both"/>
        <w:rPr/>
      </w:pPr>
      <w:r>
        <w:rPr/>
        <w:t>Вина Николайчук А.В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83 Советского судебного района (адрес) адрес по делу №от дата, согласно которому  Николайчук А.В. привлечена к административной ответственности по ч. 2 ст. 12.8 КоАП РФ, ей назначено наказание в виде административного штрафа в размере сумма. Постановление вступило в законную силу дата (л.д.5-6); копией постановления о возбуждении исполнительного производства от дата (л.д.7); письменным объяснением Николайчук А.В. от дата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Николайчук А.В. правильно квалифицированы по ч. 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Николайчук А.В. за совершенное правонарушение, суд признаёт признание вины, наличие на иждивении шестеры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, отягчающих ответственность Николайчук А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Николайчук А.В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й значительным размером, учитывая ее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колайчук Анастасию Владимир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