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65/2019</w:t>
      </w:r>
    </w:p>
    <w:p>
      <w:pPr>
        <w:pStyle w:val="Normal"/>
        <w:jc w:val="both"/>
        <w:rPr/>
      </w:pPr>
      <w:r>
        <w:rPr/>
        <w:tab/>
        <w:tab/>
        <w:t xml:space="preserve">                           </w:t>
      </w:r>
    </w:p>
    <w:p>
      <w:pPr>
        <w:pStyle w:val="Normal"/>
        <w:jc w:val="center"/>
        <w:rPr/>
      </w:pPr>
      <w:r>
        <w:rPr/>
        <w:t>П О С Т А Н О В Л Е Н И Е</w:t>
      </w:r>
    </w:p>
    <w:p>
      <w:pPr>
        <w:pStyle w:val="Normal"/>
        <w:jc w:val="both"/>
        <w:rPr/>
      </w:pPr>
      <w:r>
        <w:rPr/>
        <w:t xml:space="preserve">пгт. Советский </w:t>
        <w:tab/>
        <w:tab/>
        <w:tab/>
        <w:tab/>
        <w:tab/>
        <w:tab/>
        <w:t xml:space="preserve">   </w:t>
        <w:tab/>
        <w:tab/>
        <w:tab/>
        <w:t xml:space="preserve">  дата</w:t>
        <w:tab/>
        <w:t xml:space="preserve">                        </w:t>
        <w:tab/>
        <w:tab/>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 xml:space="preserve">Аксеитова Леванера Умеровича, паспортные данные, генерального директора наименование организации, зарегистрированного и проживающего по адресу: адрес, </w:t>
      </w:r>
    </w:p>
    <w:p>
      <w:pPr>
        <w:pStyle w:val="Normal"/>
        <w:jc w:val="both"/>
        <w:rPr/>
      </w:pPr>
      <w:r>
        <w:rPr/>
        <w:t>по части 7 статьи 7.3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Генеральным директором наименование организации Аксеитовым Леванером Умеровичем совершено правонарушение, предусмотренное ч.7 ст.7.32 Кодекса Российской Федерации об административных правонарушениях при следующих обстоятельствах.</w:t>
      </w:r>
    </w:p>
    <w:p>
      <w:pPr>
        <w:pStyle w:val="Normal"/>
        <w:ind w:firstLine="720"/>
        <w:jc w:val="both"/>
        <w:rPr/>
      </w:pPr>
      <w:r>
        <w:rPr/>
        <w:t>По состоянию на дата в результате ненадлежащего выполнения своих обязанностей, генеральным директором наименование организации не выполнены обязательства, предусмотренные муниципальным контрактом от дата № номер на выполнение работ по объекту: «Капитальный ремонт фасада, благоустройство и ограждение адрес «наименование организации» адрес, заключенного между наименование организации адрес в лице директора фио и наименование организации в лице генерального директора Аксеитова Леванера Умеровитча.</w:t>
      </w:r>
    </w:p>
    <w:p>
      <w:pPr>
        <w:pStyle w:val="Normal"/>
        <w:ind w:firstLine="720"/>
        <w:jc w:val="both"/>
        <w:rPr/>
      </w:pPr>
      <w:r>
        <w:rPr/>
        <w:t>Так, в силу пункта 2.1 муниципального контракта, цена Контракта сумма, НДС 18% не облагается в связи с установлением Подрядчика упрощенной системы налогооблажения в соответствии со ст. 346.11 Налогового кодекса Российской Федерации. Согласно ч. 13 ст. 34 Федерального закона от дата № 44-ФЗ «О контрактной системе в сфере  закупок товаров, работ, услуг для обеспечения государственных и муниципальных нужд» в случае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ind w:firstLine="720"/>
        <w:jc w:val="both"/>
        <w:rPr/>
      </w:pPr>
      <w:r>
        <w:rPr/>
        <w:t xml:space="preserve">Пунктом 4.1 данного контракта установлено, что работы предусмотренные настоящим Контрактом, выполняются в соответствии с графиком производства работ. Окончания работ – не позднее дата.     </w:t>
      </w:r>
    </w:p>
    <w:p>
      <w:pPr>
        <w:pStyle w:val="Normal"/>
        <w:ind w:firstLine="720"/>
        <w:jc w:val="both"/>
        <w:rPr/>
      </w:pPr>
      <w:r>
        <w:rPr/>
        <w:t>Однако в установленный в муниципальном контракте срок – дата наименование организации работы, предусмотренные контрактом, не выполнены, сумма неисполненных обязательств по состоянию на дата составляет сумма, с причинением существенного вреда охраняемым законом интересам общества и государства, так как нарушило право граждан Российской Федерации на образования.</w:t>
      </w:r>
    </w:p>
    <w:p>
      <w:pPr>
        <w:pStyle w:val="Normal"/>
        <w:ind w:firstLine="720"/>
        <w:jc w:val="both"/>
        <w:rPr/>
      </w:pPr>
      <w:r>
        <w:rPr/>
        <w:t>Генеральный директор наименование организации Аксеитов Л.У. в судебном заседании вину признал в полном объеме, в содеянном раскаялся.</w:t>
      </w:r>
    </w:p>
    <w:p>
      <w:pPr>
        <w:pStyle w:val="Normal"/>
        <w:ind w:firstLine="720"/>
        <w:jc w:val="both"/>
        <w:rPr/>
      </w:pPr>
      <w:r>
        <w:rPr/>
        <w:t>Прокурор Ипатов В.К. обстоятельства, изложенные в постановлении о возбуждении дела об административном правонарушении от дата, поддержал, указывая о том, что совершенным правонарушением причинен вред охраняемым законом интересам общества, выразившееся в нарушении гарантированного Конституцией Российской Федерации права на  образование и просил суд признать генерального директора наименование организации Аксеитова Л.У. виновным в совершении административного правонарушения, назначив, наказание, предусмотренное ч.7 ст.7.32 Кодекса Российской Федерации об административных правонарушениях.</w:t>
      </w:r>
    </w:p>
    <w:p>
      <w:pPr>
        <w:pStyle w:val="Normal"/>
        <w:ind w:firstLine="720"/>
        <w:jc w:val="both"/>
        <w:rPr/>
      </w:pPr>
      <w:r>
        <w:rPr/>
        <w:t>Заслушав мнение участников процесса, изучив материалы дела, судом установлено следующее.</w:t>
      </w:r>
    </w:p>
    <w:p>
      <w:pPr>
        <w:pStyle w:val="Normal"/>
        <w:ind w:firstLine="720"/>
        <w:jc w:val="both"/>
        <w:rPr/>
      </w:pPr>
      <w:r>
        <w:rPr/>
        <w:t>В соответствии со статьей 34 Федерального закона №44-ФЗ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20"/>
        <w:jc w:val="both"/>
        <w:rPr/>
      </w:pPr>
      <w:r>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firstLine="720"/>
        <w:jc w:val="both"/>
        <w:rPr/>
      </w:pPr>
      <w:r>
        <w:rPr/>
        <w:t>В силу статьи 94 указанного выше Федерального закона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 2) оплату заказчиком поставленного товара, выполненной работы (ее результатов), оказанной услуги, а также отдельных этапов исполнения контракта; 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r>
        <w:rPr/>
        <w:t>Как следует из материалов дела, дата между «наименование организации» адрес в лице директора фио и наименование организации в лице генерального директора Аксеитова Леванера Умеровича заключен Муниципальный контракт № номер на выполнение работ по объекту: «наименование организации адрес.</w:t>
      </w:r>
    </w:p>
    <w:p>
      <w:pPr>
        <w:pStyle w:val="Normal"/>
        <w:ind w:firstLine="720"/>
        <w:jc w:val="both"/>
        <w:rPr/>
      </w:pPr>
      <w:r>
        <w:rPr/>
        <w:t>Согласно условий, данного контракта подрядчик принимает на себя обязательства по выполнению строительно-монтажных работ по объекту: наименование организации в соответствии с проектно-сметной документацией.</w:t>
      </w:r>
    </w:p>
    <w:p>
      <w:pPr>
        <w:pStyle w:val="Normal"/>
        <w:ind w:firstLine="720"/>
        <w:jc w:val="both"/>
        <w:rPr/>
      </w:pPr>
      <w:r>
        <w:rPr/>
        <w:t xml:space="preserve">Цена настоящего контракта составляет сумма, НДС 18% не облагается в связи с установлением Подрядчика упрощенной системы налогооблажения в соответствии со ст. 346.11 Налогового кодекса Российской Федерации.  </w:t>
      </w:r>
    </w:p>
    <w:p>
      <w:pPr>
        <w:pStyle w:val="Normal"/>
        <w:ind w:firstLine="720"/>
        <w:jc w:val="both"/>
        <w:rPr/>
      </w:pPr>
      <w:r>
        <w:rPr/>
        <w:t>В нарушение ст.ст. 34, 94 Федерального закона №44-ФЗ «О контрактной системе в сфере закупок товаров, работ, услуг для обеспечения государственных и муниципальных нужд» и пункта 4.1 Муниципального контракта подрядчиком не выполнены работы, указанные в контракте в срок не позднее дата.</w:t>
      </w:r>
    </w:p>
    <w:p>
      <w:pPr>
        <w:pStyle w:val="Normal"/>
        <w:ind w:firstLine="720"/>
        <w:jc w:val="both"/>
        <w:rPr/>
      </w:pPr>
      <w:r>
        <w:rPr/>
        <w:t>Вместе с этим, в указанный в контракте срок работы не завершены, сумма исполненных обязательств по состоянию на дата составила сумма, соответственно неисполненные обязательства составили – сумма.</w:t>
      </w:r>
    </w:p>
    <w:p>
      <w:pPr>
        <w:pStyle w:val="Normal"/>
        <w:ind w:firstLine="720"/>
        <w:jc w:val="both"/>
        <w:rPr/>
      </w:pPr>
      <w:r>
        <w:rPr/>
        <w:t xml:space="preserve">Виновность генерального директора наименование организации Акеитова Л.У. в совершении вменяемого ему правонарушения также подтверждается установленными мировым судьей обстоятельствами по делу и исследованными доказательствами: постановлением прокурора Советского района от дата о возбуждении дела об административном правонарушении, которое составлено компетентным лицом в соответствие с требованиями ст.28.4 КоАП РФ, копией устава наименование организации, выпиской из ЕГРЮЛ, копией приказа о вступлении в должность Генерального директора наименование организации Аксеитова Л.У., копией должностной инструкции генерального директора наименование организации, копией Решения о продлении полномочий Генерального директора, копией Муниципального контракта № номер на выполнение работ по объекту: наименование организации, копией Сводной сметой стоимости строительства, копией Технического задания, копией справки о стоимости выполненных работ, решением о проведении проверки.    </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Исследовав обстоятельства по делу в их совокупности и оценив добытые доказательства, мировой судья приходит к выводу о виновности генерального директора наименование организации Аксеитова Л.У. в совершении вменяемого обществу административного правонарушения, предусмотренного ч.7 ст.7.32 КоАП РФ, а именно: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20"/>
        <w:jc w:val="both"/>
        <w:rPr/>
      </w:pPr>
      <w:r>
        <w:rPr/>
        <w:t>Определяя вид и размер административного наказания мировой судья учитывает характер совершенного правонарушения, степень его общественной опасности, отношение к содеянному, отсутствие обстоятельств, смягчающих и отягчающих ответственность и считает необходимым назначить генеральному директору наименование организации Аксеитову Л.У. наказание в виде штрафа, установленного в пределах санкции ч.7 ст. 7.32 КоАП РФ.</w:t>
      </w:r>
    </w:p>
    <w:p>
      <w:pPr>
        <w:pStyle w:val="Normal"/>
        <w:ind w:firstLine="720"/>
        <w:jc w:val="both"/>
        <w:rPr/>
      </w:pPr>
      <w:r>
        <w:rPr/>
        <w:t>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предупреждением, исходя из следующего.</w:t>
      </w:r>
    </w:p>
    <w:p>
      <w:pPr>
        <w:pStyle w:val="Normal"/>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вышеизложенного, суд полагает необходимым назначить генеральному директору наименование организации Аксеитову Леванеру Умеровичу наказание в виде административного штрафа.</w:t>
      </w:r>
    </w:p>
    <w:p>
      <w:pPr>
        <w:pStyle w:val="Normal"/>
        <w:ind w:firstLine="720"/>
        <w:jc w:val="both"/>
        <w:rPr/>
      </w:pPr>
      <w:r>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ч.7 статьи 7.32 КоАП РФ.</w:t>
      </w:r>
    </w:p>
    <w:p>
      <w:pPr>
        <w:pStyle w:val="Normal"/>
        <w:ind w:firstLine="720"/>
        <w:jc w:val="both"/>
        <w:rPr/>
      </w:pPr>
      <w:r>
        <w:rPr/>
        <w:t>Приходя к выводу об отсутствии оснований применения положений п.3.2 ч.3 ст. 4.1 КоАП РФ мировой судья исходил из того, что исключительных обстоятельств, существенно уменьшающих степень общественной опасности совершенного правонарушения, являющихся основанием для снижения размера назначенного штрафа менее минимального размера, предусмотренного санкцией ч.7 статьи 7.32 Кодекса Российской Федерации об административных правонарушениях, не установлено, так как генеральным директором наименование организации Аксеитовым Л.У. не выполнено в срок в полном объеме работы, предусмотренные муниципальным контрактом, в связи с чем цели, которые ставил заказчик перед исполнителе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необходимостью капитального ремонта социально значимого объекта – образовательного учреждения, что, в свою очередь, привело к нарушению конституционных прав граждан на образование.</w:t>
      </w:r>
    </w:p>
    <w:p>
      <w:pPr>
        <w:pStyle w:val="Normal"/>
        <w:ind w:firstLine="720"/>
        <w:jc w:val="both"/>
        <w:rPr/>
      </w:pPr>
      <w:r>
        <w:rPr/>
        <w:t>Назначая административный штраф в минимальном размере без применения положений ст.4.1 КоАП РФ, мировой судья исходил из конкретных обстоятельств дела, приняв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p>
    <w:p>
      <w:pPr>
        <w:pStyle w:val="Normal"/>
        <w:ind w:firstLine="720"/>
        <w:jc w:val="both"/>
        <w:rPr/>
      </w:pPr>
      <w:r>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firstLine="720"/>
        <w:jc w:val="both"/>
        <w:rPr/>
      </w:pPr>
      <w:r>
        <w:rPr/>
        <w:t xml:space="preserve">Срок давности привлечения генерального директора наименование организации Аксеитова Леварнера Умеровича к административной ответственности, установленный ст. 4.5 КоАП РФ, не истек. </w:t>
      </w:r>
    </w:p>
    <w:p>
      <w:pPr>
        <w:pStyle w:val="Normal"/>
        <w:ind w:firstLine="720"/>
        <w:jc w:val="both"/>
        <w:rPr/>
      </w:pPr>
      <w:r>
        <w:rPr/>
        <w:t>С учетом изложенного мировой судья считает, что назначенное генеральному директору наименование организации Аксеитову Л.У. наказание будет нести в себе цель воспитательного воздействия и способствовать недопущению новых правонарушений.</w:t>
      </w:r>
    </w:p>
    <w:p>
      <w:pPr>
        <w:pStyle w:val="Normal"/>
        <w:ind w:firstLine="720"/>
        <w:jc w:val="both"/>
        <w:rPr/>
      </w:pPr>
      <w:r>
        <w:rPr/>
        <w:t>Руководствуясь ст.ст.7.32 ч.7,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енерального директора наименование организации Аксеитова Леванера Умеровича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00 копеек.</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 1 16 90010 01 6000 140, ОКТМО 35701000.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генеральному директору наименование организации Аксеитову Леванеру Уме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