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65/2024</w:t>
      </w:r>
    </w:p>
    <w:p>
      <w:pPr>
        <w:pStyle w:val="Normal"/>
        <w:jc w:val="center"/>
        <w:rPr/>
      </w:pPr>
      <w:r>
        <w:rPr/>
        <w:t>П о с т а н о в л е н и е</w:t>
      </w:r>
    </w:p>
    <w:p>
      <w:pPr>
        <w:pStyle w:val="Normal"/>
        <w:ind w:firstLine="720"/>
        <w:jc w:val="both"/>
        <w:rPr/>
      </w:pPr>
      <w:r>
        <w:rPr/>
        <w:t>19 июн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Потапова Сергея Владими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center"/>
        <w:rPr/>
      </w:pPr>
      <w:r>
        <w:rPr/>
        <w:t>У С Т А Н О В И Л</w:t>
      </w:r>
    </w:p>
    <w:p>
      <w:pPr>
        <w:pStyle w:val="Normal"/>
        <w:ind w:firstLine="720"/>
        <w:jc w:val="both"/>
        <w:rPr/>
      </w:pPr>
      <w:r>
        <w:rPr/>
        <w:t xml:space="preserve">дата в время, Потапов С.В. на адрес адрес, управляя мопедом марка автомобиля Дио без государственного регистрационного знака с признаками опьянения, а именно: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п. 2.1.1 ПДД РФ, совершив административное правонарушение, предусмотренное ч. 2 ст.12.26 КоАП РФ. </w:t>
      </w:r>
    </w:p>
    <w:p>
      <w:pPr>
        <w:pStyle w:val="Normal"/>
        <w:ind w:firstLine="720"/>
        <w:jc w:val="both"/>
        <w:rPr/>
      </w:pPr>
      <w:r>
        <w:rPr/>
        <w:t>В судебном заседании Потапов С.В.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Потапова С.В. в совершении административного правонарушения подтверждается материалами дела: протоколом об административном правонарушении от датателефон АП №240478 (л.д. 1); протоколом об отстранении от управления транспортным средством, в соответствии с которым Потапов С.В. отстранен от управления т/с в связи с наличием признаков опьянения – запах алкоголя изо рта, нарушение речи (л.д.2); протоколом о направлении на медицинское освидетельствование на состояние опьянения от датателефонадрес №021311, согласно которому основанием для направления Потапова С.В.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Потапов С.В. отказался, о чем имеется соответствующая отметка (л.д. 3); информацией, в соответствии с которой Потапову С.В водительское удостоверение не выдавалось (л.д.6); справкой к протоколу (л.д.8); дополнением к протоколу (л.д.9-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Потапова С.В в совершении административного правонарушения подтверждается исследованной судом видеозаписью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Потапова С.В на освидетельствование на состояние опьянения на месте и процедуру направления Потапова С.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Потапова С.В.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Потапова С.В. за совершенное им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Потапова С.В.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Потапову С.В.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Потапов С.В.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Потапова Сергея Владимиро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Потапову Сергею Владимировичу исчислять с момента задержания.</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