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83-166/2020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91MS0083-01-2020-000347-8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гт.Советский </w:t>
        <w:tab/>
        <w:tab/>
        <w:tab/>
        <w:t xml:space="preserve"> </w:t>
        <w:tab/>
        <w:tab/>
        <w:t xml:space="preserve">       3 июня 2020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83 Советского судебного района (Советский муниципальный район) Республики Крым Ратушная Людмила Анатольевна, рассмотрев материалы административного дела, которые поступили от ОГИБДД ОМВД России по Советскому району о привлечении к административной ответстве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лякина Андрея Валентиновича, паспортные данные, состоящего в не зарегистрированном браке, официально не трудоустроенного, имеющего третью группу инвалидности, зарегистрированного по адресу: адрес, и проживающего по адресу: адре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2 ст.12.26 Кодекса Российской Федерации об административных правонарушениях (далее КоАП РФ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лякин А.В. 7 мая 2020 г. в 18 часов 00 минут на 8 км автомобильной дороги «Лоховка - Красногвардейское» вблизи с.Красногвардейсоке Советского района Республики Крым управлял транспортным средством – мопедом «Рейсер» без государственного регистрационного номера, не имея права управления транспортным средством, с признакам опьянения - запахом алкоголя изо рта, при этом в нарушение подпункта 2.3.2. и подпункта 2.1.1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, если такое действие (бездействие) не содержит уголовно наказуемого деяние. Своими действиями Гулякин А.В. совершил административное правонарушение, предусмотренное ч.2 ст.12.2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якин А.В. в судебном заседании вину признал полностью, пояснил, что больше подобных действий совершать не будет, в содеянном искренне раскаял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12.26 КоАП РФ предусмотрена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п. 2.3.2 Правил дорожного движения Российской Федерации, утвержденных Постановлением Совета Министров - Правительства Российской Федерации от 23.10.1993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пояснения правонарушителя, исследовав материалы дела об административном правонарушении, суд приходит к выводу о том, что вина Гулякина А.В. в совершении правонарушения, предусмотренного ч.2 ст.12.26 КоАП РФ,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серии 82АП042845от 7 мая 2020 г. (л.д.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отстранении от управления транспортными средствами 7 мая 2020 г. (л.д.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7 мая 2020 г. серии 61АК№610004, согласно которому Гулякин А.В. отказался пройти медицинское освидетельствование (л.д.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ой, согласно которой Гулякина А.В. не имеет водительского удостоверение (л.д.5,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ском с видеозаписью правонарушения (л.д.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справки о том, что Гулякин А.В. может содержаться в условиях ИВ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находит вину Гулякина А.В. как лица, управлявшего транспортным средством,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. У суда отсутствуют сомнения, как в наличии события правонарушения, так и в виновности Гулякина А.В. в совершении вменен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Гулякина А.В. суд квалифицирует по ч.2 ст.12.26 КоАП РФ, поскольку он, будучи водителем, не имеющим права управления, виновен в невыполнении законного требования сотрудника полиции о прохождении медицинского освидетельствования на состояние опьянения, и его действия (бездействия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суд признает раскаяние лица, совершившего административное право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Гулякина А.В.,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Пленума Верховного Суда Российской Федерации №20 от 25 июня 2019 г.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указано, что при привлечении к административной ответственности за административные правонарушения, предусмотренные статьями 12.8 и 12.26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Гулякину А.В. вида и размера административного наказания суд, в соответствии со ст.ст.3.1 и 4.1 КоАП РФ учитывает характер и обстоятельства совершенного им административного правонарушения, личность привлекаемого, наличие смягчающих и отсутствие отягчающих административную ответственность обстоятельств, и считает необходимым назначить Гулякину А.В. наказание в виде административного ареста в размере, предусмотренном санкцией ч.2 ст.12.26 КоАП РФ, что, по мнению суда, будет направлено на предупреждение совершения им новых правонарушений, воспитание добросовестного отношения к исполнению обязанностей по соблюдению Правил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.26, 29.9, 29.10 Кодекса Российской Федерации об административных правонарушениях мировой судь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Гулякина Андрея Валентиновича виновным в совершении административного правонарушения, предусмотренного ч.2 ст.12.26 Кодекса Российской Федерации об административных правонарушениях и назначить ему наказание в виде административного ареста на срок 10 (десять)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ОГИБДД ОМВД России по Советскому рай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: подпись</w:t>
        <w:tab/>
        <w:tab/>
        <w:tab/>
        <w:tab/>
        <w:t>Л.А. Ратушн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