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6/2023</w:t>
      </w:r>
    </w:p>
    <w:p>
      <w:pPr>
        <w:pStyle w:val="Normal"/>
        <w:jc w:val="right"/>
        <w:rPr/>
      </w:pPr>
      <w:r>
        <w:rPr/>
        <w:t>91MS0083-01-2023-000712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Саидходжаева Асана Серв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аидходжаев А.С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инспектора по ИАЗ ЦАФАП ГИБДД МВД по адрес капитан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аидходжаев А.С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аидходжаева А.С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инспектора по ИАЗ ЦАФАП ГИБДД МВД по адрес капитана полиции фио от дата по делу №18810582230313025077, в отношении Саидходжаева А.С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 2); справкой, в соответствии с которой  согласно БД ФИС ГИБДД М штраф не оплачен (л.д.4); сведениями о ранее совершенных правонарушений (л.д.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идходжаева А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и административную ответственность Саидходжаева А.С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аидходжаева А.С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Саидходжаева А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идходжаева Асана Сер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