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9 июн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ягкова Александра Дмитри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Мягков А.Д. на адрес адрес, управлял транспортным средством – автомобилем, государственный регистрационный знак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ягков А.Д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Мягкова А.Д. в совершении административного правонарушения подтверждается материалами дела: протоколом об административном правонарушении от дата АП № (л.д.1); копией протокола об отстранении от управления транспортным средством, согласно которому основаниями для отстранения Мягкова А.Д. от управления т/с послужило: выявление административного правонарушения, предусмотренного ч.2 ст.12.7 КоАП РФ (л.д.2); информацией, в соответствии с которой Мягков А.Д. постановлением мирового судьи судебного участка №84 Советского судебного района адрес №5-83-85/2024 от дата, вступившим в законную силу дата, лишен права управления транспортными средствами сроком на 18 месяцев (л.д.5);  дополнением к протоколу (л.д.8-9); копией постановления мирового судьи судебного участка №83 Советского судебного района адрес №5-83-85/2024 от дата, с отметкой о вступлении в законную силу (л.д.6-7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Таким образом, действия Мягкова А.Д. правильно квалифицированы по ч.2 ст.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Мягкова А.Д. за совершенное им правонарушение призна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ягкова А.Д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 отягчающих административную ответственность, считаю необходимым назначить Мягкову А.Д. административное наказание в виде административного ареста в пределах санкции  ч. 2 ст. 12.7 КоАП РФ, поскольку наложение административного штрафа будет являться для последнего значительным размером, учитывая его тяжелое материальное положение, а также в целях предупреждения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Мягков А.Д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ягкова Александра Дмитрие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Мягкову Александру Дмитри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