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июля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еднякова Александ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фио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КР № от дата (л.д.1); копией постановления ОГАИ ОМВД России по адрес от дата №  в отношении фио о привлечении к административной ответственности по ч. 1 ст. 12.1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3); информацие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правонарушение суд признает признание вины и состояние его здоровь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днякова Александ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