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3-167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48-8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Советский </w:t>
        <w:tab/>
        <w:tab/>
        <w:tab/>
        <w:t xml:space="preserve"> </w:t>
        <w:tab/>
        <w:tab/>
        <w:t xml:space="preserve">       3 июн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нович Виктора Викторовича, паспортные данные паспортные данные, состоящего в зарегистрированном браке, имеющего на иждивении одного несовершеннолетнего ребенка, официально не трудоустроенного, зарегистрированного и проживающего по адресу: адрес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 (далее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нович В.В. 17 мая 2020 г. в 23 часа 35 минут вблизи д.17 по ул.Суворова в п.Советский Советского района Республики Крым управлял транспортным средством – мопедом «Стелс» без государственного регистрационного номера, не имея права управления транспортным средством, с признаками опьянения: запахом алкоголя изо рта, нарушением речи; при этом в нарушение подпункта 2.3.2. и подпункта 2.1.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Михнович В.В. совершил административное правонарушение, предусмотренное ч.2 ст.12.2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нович В.В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.26 КоАП РФ предусмотрена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авонарушителя, исследовав материалы дела об административном правонарушении, суд приходит к выводу о том, что вина Михнович В.В. в совершении правонарушения, предусмотренного ч.2 ст.12.26 КоАП РФ,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серии 61АГ319867 от 17 мая 2020 г. (л.д.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отстранении от управления транспортными средствами 17 мая 2020 г. (л.д.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7 мая 2020 г. серии 61АК№609616, согласно которому Михнович В.В. отказался пройти медицинское освидетельствование (л.д.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ми, согласно которым Михнович В.В. не имеет водительского удостоверение (л.д.6,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ком с видеозаписью правонарушения (л.д.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справки о том, что Михнович В.В. может содержаться в условиях И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находит вину Михнович В.В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Михнович В.В. в совершении вмене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хнович В.В. суд квалифицирует по ч.2 ст.12.26 КоАП РФ, поскольку он, будучи водителем, не имеющим права управления, виновен в невыполнении законного требования сотрудника полиции о прохождении медицинского освидетельствования на состояние опьянения, и его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раскаяние лица, совершившего административное правонарушение, а также наличие у него на иждивении одного несовершенн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ихнович В.В.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Верховного Суда Российской Федерации №20 от 25 июня 2019 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ихнович В.В. вида и размера административного наказания суд, в соответствии со ст.ст.3.1 и 4.1 КоАП РФ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Михнович В.В. наказание в виде административного ареста в размере, предусмотренном санкцией ч.2 ст.12.26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.26,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хнович Виктора Викторовича виновным в совершении административного правонарушения, предусмотренного ч.2 ст.12.26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ГИБДД ОМВД России по Совет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