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67/2024</w:t>
      </w:r>
    </w:p>
    <w:p>
      <w:pPr>
        <w:pStyle w:val="Normal"/>
        <w:jc w:val="right"/>
        <w:rPr/>
      </w:pPr>
      <w:r>
        <w:rPr/>
        <w:t>91МS0083-01-2024-001074-0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0 июня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Романовского Василия Васи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Романовский В.В., находясь по адресу: адрес совершил иные насильственные действия в отношении несовершеннолетней фио, а именно нанес один удар кулаком  в область лица слева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Романовский В.В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Законный представитель несовершеннолетнего потерпевшей фио –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Несовершеннолетняя потерпевшая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Романовского В.В. в совершении административного правонарушения подтверждается материалами дела: протоколом об административном правонарушении № от дата (л.д.2);  рапортом (л.д.4); справкой врача, согласно которой у фио  обнаружен ушиб мягких тканей лица слева (л.д.5); письменным объяснением Романовского В.В. от дата (л.д.6); письменным объяснением фио от дата (л.д.7); определением о назначении судебно-медицинской экспертизы от дата (л.д.8); протоколом принятия устного заявления о преступлении (л.д.11); письменным объяснением фио от дата (л.д.12); письменным объяснением фио от дата (л.д.20); заключением эксперта № от дата, согласно которому ушиб расценивается как не причинившие вред здоровью (л.д.22);информацией о ранее совершенных правонарушениях (л.д.23); требованием ИЦ МВД по адрес (л.д.25); требованием ГИИЦ МВД по адрес (л.д.2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Романовского В.В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Романовского В.В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Романовского В.В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Романовскому В.В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Романовского Василия Василье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/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