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jc w:val="both"/>
        <w:rPr/>
      </w:pPr>
      <w:r>
        <w:rPr/>
        <w:t>Дело № 5-83-168/2018</w:t>
      </w:r>
    </w:p>
    <w:p>
      <w:pPr>
        <w:pStyle w:val="Normal"/>
        <w:jc w:val="center"/>
        <w:rPr/>
      </w:pPr>
      <w:r>
        <w:rPr/>
        <w:t>П О С Т А Н О В Л Е Н И Е</w:t>
      </w:r>
    </w:p>
    <w:p>
      <w:pPr>
        <w:pStyle w:val="Normal"/>
        <w:jc w:val="both"/>
        <w:rPr/>
      </w:pPr>
      <w:r>
        <w:rPr/>
      </w:r>
    </w:p>
    <w:p>
      <w:pPr>
        <w:pStyle w:val="Normal"/>
        <w:jc w:val="both"/>
        <w:rPr/>
      </w:pPr>
      <w:r>
        <w:rPr/>
        <w:t xml:space="preserve">дата  </w:t>
        <w:tab/>
        <w:tab/>
        <w:tab/>
        <w:tab/>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Р ДПС ГИБДД МВД по Республике Крым о привлечении к административной ответственности:</w:t>
      </w:r>
    </w:p>
    <w:p>
      <w:pPr>
        <w:pStyle w:val="Normal"/>
        <w:ind w:left="720" w:hanging="0"/>
        <w:jc w:val="both"/>
        <w:rPr/>
      </w:pPr>
      <w:r>
        <w:rPr/>
        <w:t>Шамуратова Исмаила Ридвано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Шамуратов И.Р. дата в время адрес адрес, управлял транспортным средством – марка автомобиля, государственный регистрационный номер номер,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Шамуратов И.Р.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Шамуратов И.Р. в судебном заседании свою вину не признал полностью, при этом пояснил, что накануне вечером употреблял алкогольные напитки в связи с покупкой автомобиля, а от прохождения медицинского освидетельствования отказался, в связи с тем, что боялся, что отразится на результатах освидетельствования.</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Вина Шамуратова И.Р.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 </w:t>
      </w:r>
    </w:p>
    <w:p>
      <w:pPr>
        <w:pStyle w:val="Normal"/>
        <w:ind w:firstLine="720"/>
        <w:jc w:val="both"/>
        <w:rPr/>
      </w:pPr>
      <w:r>
        <w:rPr/>
        <w:t>Так, согласно протоколу об административном правонарушении серии № номер, дата в время водитель транспортного средства – марка автомобиля, государственный регистрационный номер номер, Шамуратов И.Р.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w:t>
      </w:r>
    </w:p>
    <w:p>
      <w:pPr>
        <w:pStyle w:val="Normal"/>
        <w:ind w:firstLine="720"/>
        <w:jc w:val="both"/>
        <w:rPr/>
      </w:pPr>
      <w:r>
        <w:rPr/>
        <w:t>Согласно протоколу о направлении на медицинское освидетельствование от дата номер, Шамуратов И.Р. был направлен для прохождения медицинского освидетельствования на состояние опьянения при наличии признаков опьянения, а именно: запах алкоголя изо рта, резкое изменение окраски кожных покровов. При этом, Шамуратов И.Р. отказался пройти медицинское освидетельствование, о чём собственноручно сделал отметку в протоколе (л.д.).</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 Шамуратов И.Р.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Так, согласно видеозаписи Шамуратов И.Р. на предложение инспектора ОР ДПС ГИБДД МВД по Республике Крым отказывается от прохождения освидетельствования на состояние опьянения, как на месте, так и в медицинском учреждении.</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Шамуратов И.Р.,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Шамуратов И.Р. отказался.</w:t>
      </w:r>
    </w:p>
    <w:p>
      <w:pPr>
        <w:pStyle w:val="Normal"/>
        <w:ind w:firstLine="720"/>
        <w:jc w:val="both"/>
        <w:rPr/>
      </w:pPr>
      <w:r>
        <w:rPr/>
        <w:t>При таких обстоятельствах суд находит вину Шамуратова И.Р.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Шамуратова И.Р. в совершении вмененного правонарушения.</w:t>
      </w:r>
    </w:p>
    <w:p>
      <w:pPr>
        <w:pStyle w:val="Normal"/>
        <w:ind w:firstLine="720"/>
        <w:jc w:val="both"/>
        <w:rPr/>
      </w:pPr>
      <w:r>
        <w:rPr/>
        <w:t>Действия Шамуратова И.Р.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Изучением личности Шамуратова И.Р. установлено, что он не работает, женат, имеет на иждивении одного несовершеннолетнего ребенка, ранее привлекавшегося к административной ответственности.</w:t>
      </w:r>
    </w:p>
    <w:p>
      <w:pPr>
        <w:pStyle w:val="Normal"/>
        <w:ind w:firstLine="720"/>
        <w:jc w:val="both"/>
        <w:rPr/>
      </w:pPr>
      <w:r>
        <w:rPr/>
        <w:t>Обстоятельством, смягчающим наказание, суд признает наличие на иждивении одного несовершеннолетнего ребенка у привлекаемого.</w:t>
      </w:r>
    </w:p>
    <w:p>
      <w:pPr>
        <w:pStyle w:val="Normal"/>
        <w:ind w:firstLine="720"/>
        <w:jc w:val="both"/>
        <w:rPr/>
      </w:pPr>
      <w:r>
        <w:rPr/>
        <w:t>Обстоятельством, отягчающим административную ответственность Шамуратова И.Р., мировой судья признает повторное совершение однородного административного правонарушения.</w:t>
      </w:r>
    </w:p>
    <w:p>
      <w:pPr>
        <w:pStyle w:val="Normal"/>
        <w:ind w:firstLine="720"/>
        <w:jc w:val="both"/>
        <w:rPr/>
      </w:pPr>
      <w:r>
        <w:rPr/>
        <w:t>В постановлении Пленума ВС РФ № 18 от 24 октября 2006 г.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Шамуратову И.Р.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ягчающего административную ответственность обстоятельств, и считает необходимым назначить Шамуратову И.Р.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 О С Т А Н О В И Л :</w:t>
      </w:r>
    </w:p>
    <w:p>
      <w:pPr>
        <w:pStyle w:val="Normal"/>
        <w:ind w:firstLine="720"/>
        <w:jc w:val="both"/>
        <w:rPr/>
      </w:pPr>
      <w:r>
        <w:rPr/>
        <w:t>Признать Шамуратова Исмаила Ридван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9 (девя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Симферополю), УИН: 18810491186000003925, расчетный счет № 40101810335100010001 в Отделение по Республике Крым ЮГУ ЦБ РФ, Банковский идентификационный код – 043510001, ИНН – 9102003230,  КПП 910801001, КПП 910201001, ОКТМО – 35701000. Код дохода 188 1 16 30020 01 6000 140.</w:t>
      </w:r>
    </w:p>
    <w:p>
      <w:pPr>
        <w:pStyle w:val="Normal"/>
        <w:ind w:firstLine="720"/>
        <w:jc w:val="both"/>
        <w:rPr/>
      </w:pPr>
      <w:r>
        <w:rPr/>
        <w:t>Разъяснить Шамуратову Исмаилу Ридван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Шамуратову Исмаилу Ридван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