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168/2019</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 xml:space="preserve">    </w:t>
        <w:tab/>
        <w:tab/>
        <w:t xml:space="preserve"> дата</w:t>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firstLine="720"/>
        <w:jc w:val="both"/>
        <w:rPr/>
      </w:pPr>
      <w:r>
        <w:rPr/>
        <w:t xml:space="preserve">Аблялимова Ризы Шукриевича, паспортные данные, зарегистрированного и проживающего по адресу: адрес, </w:t>
      </w:r>
    </w:p>
    <w:p>
      <w:pPr>
        <w:pStyle w:val="Normal"/>
        <w:ind w:firstLine="720"/>
        <w:jc w:val="both"/>
        <w:rPr/>
      </w:pPr>
      <w:r>
        <w:rPr/>
        <w:t>по ч. 1 ст. 12.2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Аблялимов Р.Ш., дата в время  по адрес адрес, управлял транспортным средством – автомобилем марка автомобиля, государственный регистрационный знак номер,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блялимов Р.Ш.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В судебное заседание Аблялимов Р.Ш. и его представитель фио не явились, о времени и месте его проведения извещены надлежащим образом, ходатайств об отложении рассмотрения дела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их отсутствие.</w:t>
      </w:r>
    </w:p>
    <w:p>
      <w:pPr>
        <w:pStyle w:val="Normal"/>
        <w:ind w:firstLine="720"/>
        <w:jc w:val="both"/>
        <w:rPr/>
      </w:pPr>
      <w:r>
        <w:rPr/>
        <w:t>В судебном заседании допрошенный старший инспектор ДПС ОР ДПС ГИБДД МВД по Республике Крым старший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ст. 25.6 Кодекса Российской Федерации об административных правонарушениях  и ст. 51 Конституции Российской Федерации пояснил, что дата нес службу по адрес адрес. В ходе надзора за дорожным движением им был остановлен автомобиль под управлением Аблялимова Р.Ш., в ходе разговора инспектор заметил, что Аблялимов Р.Ш. находится в состоянии опьянения, поскольку у него была нарушена речь и вел себя не соответствующе, после чего правонарушителю было предложено пройти в патрульный автомобиль, в ходе разговора было установлено, что Аблялимов Р.Ш. употребил медицинские препараты без назначения врача, которые не рекомендуется употреблять при управлении транспортным средством. Также Аблялимову Р.Ш. было предложено пройти освидетельствование на состояние опьянения, от прохождения которого отказался, как на месте, так и в медицинском учреждении.</w:t>
      </w:r>
    </w:p>
    <w:p>
      <w:pPr>
        <w:pStyle w:val="Normal"/>
        <w:ind w:firstLine="720"/>
        <w:jc w:val="both"/>
        <w:rPr/>
      </w:pPr>
      <w:r>
        <w:rPr/>
        <w:t>Заслушав пояснения старшего лейтенанта полиции фио,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Как усматривается из материалов дела, дата в время  по адрес адрес, водитель Аблялимов Р.Ш. управлял транспортным средством – автомобилем марка автомобиля, государственный регистрационный знак номер с признаками опьянения: нарушение речи, резкое изменение окраски кожных покровов лица, поведение не соответствующее обстановке, указанных в пункте 3 Правил. В связи с наличием указанных признаков опьянения должностным лицом ГИБДД в порядке, предусмотренном Правилами, Аблялимову Р.Ш. было предложено пройти освидетельствование на состояние алкогольного опьянения, от прохождения которого он отказался (л.д. 4). </w:t>
      </w:r>
    </w:p>
    <w:p>
      <w:pPr>
        <w:pStyle w:val="Normal"/>
        <w:ind w:firstLine="720"/>
        <w:jc w:val="both"/>
        <w:rPr/>
      </w:pPr>
      <w:r>
        <w:rPr/>
        <w:t>В соответствии с пунктом 10 упомянутых Правил, Аблялимов Р.Ш.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 </w:t>
      </w:r>
      <w:r>
        <w:rPr/>
        <w:t>Приведенные обстоятельства подтверждаются собранными доказательствами: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4); списком административных правонарушений Аблялимова Р.Ш. (л.д.5); рапортом старшего инспектора ДПС ОР ДПС ГИБДД МВД по Республике Крым старшего лейтенанта полиции фио, (л.д.9); видеозаписью (л.д. 10),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Аблялимов Р.Ш.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4).</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 10).</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блялимов Р.Ш.,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блялимов Р.Ш. отказался.</w:t>
      </w:r>
    </w:p>
    <w:p>
      <w:pPr>
        <w:pStyle w:val="Normal"/>
        <w:ind w:firstLine="720"/>
        <w:jc w:val="both"/>
        <w:rPr/>
      </w:pPr>
      <w:r>
        <w:rPr/>
        <w:t>При таких обстоятельствах суд находит вину Аблялимова Р.Ш.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блялимова Р.Ш. в совершении вмененного правонарушения.</w:t>
      </w:r>
    </w:p>
    <w:p>
      <w:pPr>
        <w:pStyle w:val="Normal"/>
        <w:ind w:firstLine="720"/>
        <w:jc w:val="both"/>
        <w:rPr/>
      </w:pPr>
      <w:r>
        <w:rPr/>
        <w:t>Действия Аблялимова Р.Ш.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 смягчающих либо отягчающих административную ответственность Аблялимова Р.Ш.,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блялимову Р.Ш.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Аблялимову Р.Ш.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блялимова Ризу Шукри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 Симферополю), УИН: 18810491196000008055, расчетный счет № 40101810335100010001, БИК – 043510001, ИНН – 9102003230, КПП 910201001, ОКТМО – 35701000, КБК 188 1 16 30020 01 6000 140.</w:t>
      </w:r>
    </w:p>
    <w:p>
      <w:pPr>
        <w:pStyle w:val="Normal"/>
        <w:ind w:firstLine="720"/>
        <w:jc w:val="both"/>
        <w:rPr/>
      </w:pPr>
      <w:r>
        <w:rPr/>
        <w:t>Разъяснить Аблялимову Ризе Шукр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блялимову Ризе Шукри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Л.А. Ратушная</w:t>
      </w:r>
    </w:p>
    <w:p>
      <w:pPr>
        <w:pStyle w:val="Normal"/>
        <w:ind w:firstLine="720"/>
        <w:jc w:val="both"/>
        <w:rPr/>
      </w:pPr>
      <w:r>
        <w:rPr/>
        <w:tab/>
        <w:tab/>
        <w:tab/>
        <w:tab/>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