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68/2023</w:t>
      </w:r>
    </w:p>
    <w:p>
      <w:pPr>
        <w:pStyle w:val="Normal"/>
        <w:jc w:val="right"/>
        <w:rPr/>
      </w:pPr>
      <w:r>
        <w:rPr/>
        <w:t>91MS0083-01-2023-000714-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 июня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Саидходжаева Асана Сервер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Саидходжаев А.С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ИДПС ГДПС ГИБДД ОМВД России по адрес лейтенанта полиции фио от дата по делу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аидходжаев А.С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Саидходжаева А.С. в совершении административного правонарушения подтверждается материалами дела: протоколом об административном правонарушении от дата (л.д.1); копией постановления ИДПС ГДПС ГИБДД ОМВД России по адрес лейтенанта полиции фио от дата по делу №, в отношении Саидходжаева А.С. о привлечении к административной ответственности по ч. 2 ст. 12.37 КоАП РФ к административному наказанию в виде административного штрафа в размере сумма, постановление вступило в законную силу дата (л.д. 2); справкой, в соответствии с которой  согласно БД ФИС ГИБДД М штраф не оплачен (л.д.4); сведениями о ранее совершенных правонарушений (л.д.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аидходжаева А.С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Саидходжаева А.С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аидходжаева А.С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, считаю необходимым назначить Саидходжаева А.С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идходжаева Асана Серве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