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168/2024</w:t>
      </w:r>
    </w:p>
    <w:p>
      <w:pPr>
        <w:pStyle w:val="Normal"/>
        <w:rPr/>
      </w:pPr>
      <w:r>
        <w:rPr/>
      </w:r>
    </w:p>
    <w:p>
      <w:pPr>
        <w:pStyle w:val="Normal"/>
        <w:jc w:val="center"/>
        <w:rPr/>
      </w:pPr>
      <w:r>
        <w:rPr/>
        <w:t>П о с т а н о в л е н и е</w:t>
      </w:r>
    </w:p>
    <w:p>
      <w:pPr>
        <w:pStyle w:val="Normal"/>
        <w:ind w:firstLine="720"/>
        <w:jc w:val="both"/>
        <w:rPr/>
      </w:pPr>
      <w:r>
        <w:rPr/>
        <w:t>11 ию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Барболина Вадима Викто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арболин В.В. на адрес, вблизи адрес, управляя транспортным средством – автомобилем марка автомобиля государственный регистрационный знак, с признаками опьянения, а именно: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совершив административное правонарушение, предусмотренное ч. 1 ст.12.26 КоАП РФ.</w:t>
      </w:r>
    </w:p>
    <w:p>
      <w:pPr>
        <w:pStyle w:val="Normal"/>
        <w:ind w:firstLine="720"/>
        <w:jc w:val="both"/>
        <w:rPr/>
      </w:pPr>
      <w:r>
        <w:rPr/>
        <w:t>Барболин В.В. в судебном заседании вину признал, подтвердил обстоятельства, изложенные в протоколе об административном правонарушении.</w:t>
      </w:r>
    </w:p>
    <w:p>
      <w:pPr>
        <w:pStyle w:val="Normal"/>
        <w:ind w:firstLine="720"/>
        <w:jc w:val="both"/>
        <w:rPr/>
      </w:pPr>
      <w:r>
        <w:rPr/>
        <w:t>Вина Барболина В.В. в совершении административного правонарушения подтверждается материалами дела: протоколом об административном правонарушении 82 АП №от дата (л.д. 1); протоколом об отстранении от управления транспортным средством, в соответствии с которым Барболин В.В.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на состояние опьянения адрес №от дата, согласно которому Барболин В.В. в время направлен на прохождение медицинского освидетельствования на состояние опьянения при наличии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в протоколе имеется отметка и подпись Барболина В.В. об отказе от прохождения медицинского освидетельствования на состояние опьянения (л.д.3); сведениями о привлечении к административной ответственности (л.д.13).</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Барболина В.В. в совершении административного правонарушения подтверждается видеозаписью, произведенной при применении мер обеспечения производства по делу об административном правонарушении, (л.д. 14) исследованной в судебном заседании. Оценивая видеозапись, произведенную при применении мер обеспечения производства по делу об административном правонарушении,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Барболина В.В. на освидетельствование на состояние опьянения на месте и процедуру направления Барболина В.В. на медицинское освидетельствование на состояние опьянения, а также отказ последнего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Меры обеспечения производства по делу применены к Барболину В.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475.</w:t>
      </w:r>
    </w:p>
    <w:p>
      <w:pPr>
        <w:pStyle w:val="Normal"/>
        <w:ind w:firstLine="720"/>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арболина В.В. в совершении инкриминируемого административного правонарушения.</w:t>
      </w:r>
    </w:p>
    <w:p>
      <w:pPr>
        <w:pStyle w:val="Normal"/>
        <w:ind w:firstLine="720"/>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Барболина В.В.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В соответствии со ст. 4.2 КоАП РФ, обстоятельством смягчающим административную ответственность Барболина В.В. за совершенное правонарушение суд признает признание вины.  </w:t>
      </w:r>
    </w:p>
    <w:p>
      <w:pPr>
        <w:pStyle w:val="Normal"/>
        <w:ind w:firstLine="720"/>
        <w:jc w:val="both"/>
        <w:rPr/>
      </w:pPr>
      <w:r>
        <w:rPr/>
        <w:t>Согласно со ст. 4.3 КоАП РФ, обстоятельств отягчающих ответственность Барболина В.В.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считаю необходимым назначить Барболину В.В. административное наказание в виде административного штрафа с лишением права управления транспортными средствами в минимальных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арболина Вадима Викторовича признать виновным в совершении административного правонарушения, предусмотренного ч. 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