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68/2025</w:t>
      </w:r>
    </w:p>
    <w:p>
      <w:pPr>
        <w:pStyle w:val="Normal"/>
        <w:jc w:val="center"/>
        <w:rPr/>
      </w:pPr>
      <w:r>
        <w:rPr/>
        <w:t>П о с т а н о в л е н и е</w:t>
      </w:r>
    </w:p>
    <w:p>
      <w:pPr>
        <w:pStyle w:val="Normal"/>
        <w:rPr/>
      </w:pPr>
      <w:r>
        <w:rPr/>
      </w:r>
    </w:p>
    <w:p>
      <w:pPr>
        <w:pStyle w:val="Normal"/>
        <w:ind w:firstLine="720"/>
        <w:jc w:val="both"/>
        <w:rPr/>
      </w:pPr>
      <w:r>
        <w:rPr/>
        <w:t>18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атаева Лемара Аблязисовича, паспортные данные, о привлечении к административной ответственности за совершение административного правонарушения, предусмотренного ч. 3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атаев Л.А. на адрес адрес, управлял транспортным средством – электровелосипедом, мощностью 500 W, в состоянии алкогольного опьянения, при этом, не имея права управления транспортными средствами, чем нарушил п. 2.7 ПДД РФ, совершив административное правонарушение, предусмотренное ч. 3 ст. 12.8 КоАП РФ.</w:t>
      </w:r>
    </w:p>
    <w:p>
      <w:pPr>
        <w:pStyle w:val="Normal"/>
        <w:ind w:firstLine="720"/>
        <w:jc w:val="both"/>
        <w:rPr/>
      </w:pPr>
      <w:r>
        <w:rPr/>
        <w:t>фио в судебном заседании вину в совершении административного правонарушения признал в полном объеме, подтвердил обстоятельства изложенные в протоколе, а также пояснил, что имеет иностранное водительское удостоверение, выданное в дата в Украине, в настоящее время оно хранится в ОГАИ ОМВД России по адрес.</w:t>
      </w:r>
    </w:p>
    <w:p>
      <w:pPr>
        <w:pStyle w:val="Normal"/>
        <w:ind w:firstLine="720"/>
        <w:jc w:val="both"/>
        <w:rPr/>
      </w:pPr>
      <w:r>
        <w:rPr/>
        <w:t>Вина фио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поведение не соответствующее обстановке (л.д.3);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 актом 82 АО № от дата и показаниями прибора Алкотектор Юпитер, согласно которым состояние алкогольного опьянения не установлено, показания прибора составили 0,000 мг/л (л.д.4,5); протоколом о направлении на медицинское освидетельствование на состояние опьянения от дата №, согласно которому фио согласи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6); справкой  о результатах ХТИ (л.д.8); актом медицинского освидетельствования на состояние опьянения № от дата, в отношении фио согласно которому дата вынесено медицинское заключение – установлено состояние опьянения (л.д.9); справкой согласно которой фио дата Советским районным судом лишен права управления ТС сроком на 18 месяцев, водительское удостоверение (украинского образца от дата) сдано и хранится в ОГАИ ОМВД России по адрес дата, окончание срока дата (л.д.12); дополнением к протоколу (л.д.13 сведениями о ранее совершенных административных правонарушениях (л.д.14); техническими характеристиками на электровелосипед, в соответствии с которым его мощность составляет 500 W (л.д.16-1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фиоА в совершении административного правонарушения подтверждается видеозаписью исследованной в судебном заседании (л.д. 15).</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фио на освидетельствование на состояние опьянения на месте, и его освидетельствование, процедуру направления фио на медицинское освидетельствование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месте с тем, в ходе судебного разбирательства установлено, что фио имеет водительское удостоверение серии украинского образца от дата.</w:t>
      </w:r>
    </w:p>
    <w:p>
      <w:pPr>
        <w:pStyle w:val="Normal"/>
        <w:ind w:firstLine="720"/>
        <w:jc w:val="both"/>
        <w:rPr/>
      </w:pPr>
      <w:r>
        <w:rPr/>
        <w:t>В соответствии с пунктом 12 статьи 25 Федерального закона от дата № 196-ФЗ «О безопасности дорожного движения» лица, постоянно или временно проживающие либо временно пребывающие на адрес,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ункте 13 настоящей статьи.</w:t>
      </w:r>
    </w:p>
    <w:p>
      <w:pPr>
        <w:pStyle w:val="Normal"/>
        <w:ind w:firstLine="720"/>
        <w:jc w:val="both"/>
        <w:rPr/>
      </w:pPr>
      <w:r>
        <w:rPr/>
        <w:t xml:space="preserve">Согласно подпункту «б» пункта 2 статьи 41 Конвенции о дорожном движении (с изменениями от дата), заключенной в адрес дата, государства-участники признают любое национальное водительское удостоверение, соответствующее предписаниям Приложения 6 к настоящей Конвенции. </w:t>
      </w:r>
    </w:p>
    <w:p>
      <w:pPr>
        <w:pStyle w:val="Normal"/>
        <w:ind w:firstLine="720"/>
        <w:jc w:val="both"/>
        <w:rPr/>
      </w:pPr>
      <w:r>
        <w:rPr/>
        <w:t xml:space="preserve">Постановлением Конституционного Суда Российской Федерации от дата № 46-П пункт 12 статьи 25 Федерального закона «О безопасности дорожного движения» признан не соответствующим Конституции Российской Федерации, ее статьям 15 (часть 4), 17 (часть 3), 19 (части 1 и 2), 27 (часть 1), 35 (часть 2) и 55 (часть 3), в той мере, в какой он по смыслу, придаваемому ему правоприменительной практикой, и при отсутствии в системе действующего регулирования прямого нормативного указания на обязанность гражданина Российской Федерации обменять в связи с переездом на постоянное место жительства в Российскую Федерацию его действительное иностранное национальное водительское удостоверение, выданное ему в другом государстве - участнике Конвенции о дорожном движении в бытность его гражданином этого государства, на российское национальное водительское удостоверение, а также при отсутствии указания на срок такого обмена позволяет применять к этому гражданину неблагоприятные административные последствия ввиду неосуществления такого обмена. </w:t>
      </w:r>
    </w:p>
    <w:p>
      <w:pPr>
        <w:pStyle w:val="Normal"/>
        <w:ind w:firstLine="720"/>
        <w:jc w:val="both"/>
        <w:rPr/>
      </w:pPr>
      <w:r>
        <w:rPr/>
        <w:t xml:space="preserve">Исходя из положений постановления Правительства Российской Федерации от дата № 1143 (в ред. от дата) «Об определении в гуманитарных целях категорий лиц, имеющих право обратиться с заявлением об обмене иностранных национальных водительских удостоверений в особом порядке», обмен иностранных национальных водительских удостоверений, выданных компетентными органами Донецкой адрес, Луганской адрес и Украины, на российские национальные водительские удостоверения производится в порядке, предусмотренном постановлением Правительства Российской Федерации от дата № 1097 «О допуске к управлению транспортными средствами» без сдачи экзаменов на право управления транспортными средствами. </w:t>
      </w:r>
    </w:p>
    <w:p>
      <w:pPr>
        <w:pStyle w:val="Normal"/>
        <w:ind w:firstLine="720"/>
        <w:jc w:val="both"/>
        <w:rPr/>
      </w:pPr>
      <w:r>
        <w:rPr/>
        <w:t xml:space="preserve">Постановлением Правительства Российской Федерации от дата № 2216 утверждены Особенности предоставления государственных услуг по регистрации транспортных средств и выдаче водительских удостоверений, исходя из подпункта «в» пункта 1 которых следует, что до дата выдача российских национальных водительских удостоверений указанным гражданам и лицам без гражданства на основании водительских удостоверений, выданных компетентными органами Украины, Донецкой адрес, Луганской адрес либо уполномоченными органами адрес или адрес производится без сдачи экзаменов на право управления транспортными средствами, без медицинского освидетельствования водителей транспортных средств и без взимания государственной пошлины на основании: паспорта гражданина Российской Федерации или вида на жительство в Российской Федерации и документов, подтверждающих постоянное проживание на территории соответственно Донецкой адрес, Луганской адрес или адрес; водительского удостоверения, выданного компетентными органами Украины, Донецкой адрес, Луганской адрес или уполномоченными органами адрес и адрес, а в случае отсутствия указанного удостоверения - документов, подтверждающих его получение. </w:t>
      </w:r>
    </w:p>
    <w:p>
      <w:pPr>
        <w:pStyle w:val="Normal"/>
        <w:ind w:firstLine="720"/>
        <w:jc w:val="both"/>
        <w:rPr/>
      </w:pPr>
      <w:r>
        <w:rPr/>
        <w:t>При таких обстоятельствах и с учетом положений приведенных правовых норм фио на момент совершения вмененного ему в вину административного правонарушения имел право управлять в Российской Федерации транспортным средством на основании иностранного национального водительского удостоверения до дата.</w:t>
      </w:r>
    </w:p>
    <w:p>
      <w:pPr>
        <w:pStyle w:val="Normal"/>
        <w:ind w:firstLine="720"/>
        <w:jc w:val="both"/>
        <w:rPr/>
      </w:pPr>
      <w:r>
        <w:rPr/>
        <w:t>В силу абзаца 2 пункта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20"/>
        <w:jc w:val="both"/>
        <w:rPr/>
      </w:pPr>
      <w:r>
        <w:rPr/>
        <w:t>Частью 3 ст. 12.8 КоАП РФ установл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Таким образом, лицо может быть привлечено к ответственности по ч. 3 ст. 12.8 КоАП РФ лишь в случае отсутствия у лица права управления транспортными средствами. </w:t>
      </w:r>
    </w:p>
    <w:p>
      <w:pPr>
        <w:pStyle w:val="Normal"/>
        <w:ind w:firstLine="720"/>
        <w:jc w:val="both"/>
        <w:rPr/>
      </w:pPr>
      <w:r>
        <w:rPr/>
        <w:t>Составы административных правонарушений, предусмотренных частью 3 статьи 12.8 и частью 1 статьи 12.8 КоАП РФ, имеют единый родовой объект посягательства, санкция части 1 ст. 12.8 КоАП РФ предусматривает менее строгое наказание, чем санкция ч. 3 ст. 12.8 КоАП РФ.</w:t>
      </w:r>
    </w:p>
    <w:p>
      <w:pPr>
        <w:pStyle w:val="Normal"/>
        <w:ind w:firstLine="720"/>
        <w:jc w:val="both"/>
        <w:rPr/>
      </w:pPr>
      <w:r>
        <w:rPr/>
        <w:t>Учитывая, что материалами дела подтверждается наличие у фио иностранного национального водительского удостоверения, а также, что назначаемое наказание не ухудшит положение лица, в отношении которого ведется производство по делу, суд считает необходимым переквалифицировать действия фио с ч. 3 ст. 12.8 КоАП РФ на ч. 1 ст. 12.8 КоАП РФ, а именно - на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ио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атаева Лемара Аблязис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