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jc w:val="both"/>
        <w:rPr/>
      </w:pPr>
      <w:r>
        <w:rPr/>
        <w:t>Дело № 5-83-169/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ind w:left="720" w:hanging="0"/>
        <w:jc w:val="both"/>
        <w:rPr/>
      </w:pPr>
      <w:r>
        <w:rPr/>
        <w:t>Мирошника Михаила Михайл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Мирошник М.М. дата в время на адрес, управлял транспортным средством – наименование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Мирошник М.М.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 xml:space="preserve">В судебное заседание Мирошник М.М. и его защитник фио не явились, о времени и месте его проведения извещены надлежащим образом, при этом Мирошник М.М. направил ходатайство об отложении судебного заседания в связи с занятостью его защитника фио в другом процессе, однако подтверждающих доказательств суду не представил. Кроме того, ранее в судебные заседания, назначенные на дата, дата, дата ни Мирошник М.М., ни его защитник фио не явились также в связи с занятостью фио </w:t>
      </w:r>
    </w:p>
    <w:p>
      <w:pPr>
        <w:pStyle w:val="Normal"/>
        <w:ind w:firstLine="720"/>
        <w:jc w:val="both"/>
        <w:rPr/>
      </w:pPr>
      <w:r>
        <w:rPr/>
        <w:t>В силу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Согласно материалам дела, Мирошник М.М. о дне слушания дела дата, дата, дата, дата был извещен заблаговременно, о чем свидетельствуют уведомления о вручении извещения, его защитник фио также о дне слушания дела был извещен надлежащим образом дата.</w:t>
      </w:r>
    </w:p>
    <w:p>
      <w:pPr>
        <w:pStyle w:val="Normal"/>
        <w:ind w:firstLine="720"/>
        <w:jc w:val="both"/>
        <w:rPr/>
      </w:pPr>
      <w:r>
        <w:rPr/>
        <w:t>Таким образом, судом предпринимались все необходимые и своевременные меры по надлежащему извещению Мирошника М.М. и его защитника о времени и месте рассмотрения дела об административном правонарушении.</w:t>
      </w:r>
    </w:p>
    <w:p>
      <w:pPr>
        <w:pStyle w:val="Normal"/>
        <w:ind w:firstLine="720"/>
        <w:jc w:val="both"/>
        <w:rPr/>
      </w:pPr>
      <w:r>
        <w:rPr/>
        <w:t>При таких обстоятельствах, прихожу к выводу о возможности рассмотрения дела в отсутствии Мирошника М.М. и его защитника фио, а ходатайство об отложении судебного заседания, расценивается, как желание избежать административной ответственности за совершенное правонарушени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Вина Мирошника М.М.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номер, дата в время водитель транспортного средства – наименование автомобиля, государственный регистрационный номер номер, Мирошник М.М.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Согласно протоколу о направлении на медицинское освидетельствование от дата номер, Мирошник М.М. был направлен для прохождения медицинского освидетельствования на состояние опьянения при наличии признаков опьянения, а именно: запах алкоголя изо рта, резкое изменение окраски кожных покровов, выраженное дрожание пальцев рук. При этом, Мирошник М.М. отказался пройти медицинское освидетельствование, о чём собственноручно сделал отметку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Мирошник М.М.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Мирошник М.М. на предложение инспектора ОР ДПС ГИБДД МВД по Республике Крым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Мирошник М.М.,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Мирошник М.М. отказался.</w:t>
      </w:r>
    </w:p>
    <w:p>
      <w:pPr>
        <w:pStyle w:val="Normal"/>
        <w:ind w:firstLine="720"/>
        <w:jc w:val="both"/>
        <w:rPr/>
      </w:pPr>
      <w:r>
        <w:rPr/>
        <w:t>При таких обстоятельствах суд находит вину Мирошника М.М.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Мирошника М.М. в совершении вмененного правонарушения.</w:t>
      </w:r>
    </w:p>
    <w:p>
      <w:pPr>
        <w:pStyle w:val="Normal"/>
        <w:ind w:firstLine="720"/>
        <w:jc w:val="both"/>
        <w:rPr/>
      </w:pPr>
      <w:r>
        <w:rPr/>
        <w:t>Действия Мирошника М.М.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 xml:space="preserve">Обстоятельств смягчающих наказание либо отягчающих административную ответственность Мирошника М.М., мировым судьей не установлено. </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Мирошнику М.М.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вие смягчающего и отягчающего административную ответственность обстоятельств, и считает необходимым назначить Мирошнику М.М.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 О С Т А Н О В И Л :</w:t>
      </w:r>
    </w:p>
    <w:p>
      <w:pPr>
        <w:pStyle w:val="Normal"/>
        <w:ind w:firstLine="720"/>
        <w:jc w:val="both"/>
        <w:rPr/>
      </w:pPr>
      <w:r>
        <w:rPr/>
        <w:t>Признать Мирошника Михаила Михайл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186000003917, расчетный счет № 40101810335100010001 в Отделение по Республике Крым ЮГУ ЦБ РФ, Банковский идентификационный код – 043510001, ИНН – 9102003230,  КПП 910801001, КПП 910201001, ОКТМО – 35701000. Код дохода 188 1 16 30020 01 6000 140.</w:t>
      </w:r>
    </w:p>
    <w:p>
      <w:pPr>
        <w:pStyle w:val="Normal"/>
        <w:ind w:firstLine="720"/>
        <w:jc w:val="both"/>
        <w:rPr/>
      </w:pPr>
      <w:r>
        <w:rPr/>
        <w:t>Разъяснить Мирошнику Михаилу Михайл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Мирошнику Михаилу Михайл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