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169/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 xml:space="preserve">               дата</w:t>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 xml:space="preserve">Аблякимова Февзи Аблямитовича, паспортные данные, зарегистрированного по адресу: адрес, проживающего по адресу: адрес, </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Аблякимов Ф.А., дата в время  по адрес, управлял транспортным средством – автомобилем марка автомобиля, государственный регистрационный знак номер,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блякимов Ф.А.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Аблякимов Ф.А.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Как усматривается из материалов дела, дата в время  по адрес, водитель Аблякимов Ф.А. управлял транспортным средством – автомобиле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указанных в пункте 3 Правил. В связи с наличием указанных признаков опьянения должностным лицом ГИБДД в порядке, предусмотренном Правилами, Аблякимову Ф.А. было предложено пройти освидетельствование на состояние алкогольного опьянения, от прохождения которого он отказался (л.д. ). </w:t>
      </w:r>
    </w:p>
    <w:p>
      <w:pPr>
        <w:pStyle w:val="Normal"/>
        <w:ind w:firstLine="720"/>
        <w:jc w:val="both"/>
        <w:rPr/>
      </w:pPr>
      <w:r>
        <w:rPr/>
        <w:t>В соответствии с пунктом 10 упомянутых Правил, Аблякимов Ф.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 </w:t>
      </w:r>
      <w:r>
        <w:rPr/>
        <w:t>Приведенные обстоятельства подтверждаются собранными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медицинское освидетельствование на состояние опьянения (л.д.); письменными объяснениями фио (л.д.); списком административных правонарушений Аблякимова Ф.А. (л.д.); письменными объяснениями Аблякимова Ф.А. (л.д.); видеозаписью (л.д.),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Аблякимов Ф.А.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блякимов Ф.А.,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блякимов Ф.А. отказался.</w:t>
      </w:r>
    </w:p>
    <w:p>
      <w:pPr>
        <w:pStyle w:val="Normal"/>
        <w:ind w:firstLine="720"/>
        <w:jc w:val="both"/>
        <w:rPr/>
      </w:pPr>
      <w:r>
        <w:rPr/>
        <w:t>При таких обстоятельствах суд находит вину Аблякимова Ф.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блякимова Ф.А. в совершении вмененного правонарушения.</w:t>
      </w:r>
    </w:p>
    <w:p>
      <w:pPr>
        <w:pStyle w:val="Normal"/>
        <w:ind w:firstLine="720"/>
        <w:jc w:val="both"/>
        <w:rPr/>
      </w:pPr>
      <w:r>
        <w:rPr/>
        <w:t>Действия Аблякимова Ф.А.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Аблякимову Ф.А.,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блякимову Ф.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Аблякимову Ф.А.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блякимова Февзи Аблямит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 Симферополю), УИН: 18810491196000008047, расчетный счет № 40101810335100010001, БИК – 043510001, ИНН – 9102003230, КПП 910201001, ОКТМО – 35701000, КБК 188 1 16 30020 01 6000 140.</w:t>
      </w:r>
    </w:p>
    <w:p>
      <w:pPr>
        <w:pStyle w:val="Normal"/>
        <w:ind w:firstLine="720"/>
        <w:jc w:val="both"/>
        <w:rPr/>
      </w:pPr>
      <w:r>
        <w:rPr/>
        <w:t>Разъяснить Аблякимову Февзи Аблямит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блякимову Февзи Аблямит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