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0/2023</w:t>
      </w:r>
    </w:p>
    <w:p>
      <w:pPr>
        <w:pStyle w:val="Normal"/>
        <w:jc w:val="right"/>
        <w:rPr/>
      </w:pPr>
      <w:r>
        <w:rPr/>
        <w:t>УИД 91MS0083-01-2023-000716-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июн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йдарова Александра Анафи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Айдаров А.А., проживающий по адресу: адрес, не уплатил, в установленный ст. 32.2 КоАП РФ срок, - в срок до дата, административный штраф, наложенный постановлением ОМВД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йдаров А.А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он забыл о сроках уплаты штрафа и думал, что у него еще есть время для добровольной оплаты штрафа.</w:t>
      </w:r>
    </w:p>
    <w:p>
      <w:pPr>
        <w:pStyle w:val="Normal"/>
        <w:ind w:firstLine="720"/>
        <w:jc w:val="both"/>
        <w:rPr/>
      </w:pPr>
      <w:r>
        <w:rPr/>
        <w:t>Вина Айдарова А.А. в совершении административного правонарушения подтверждается материалами дела: протоколом об административном правонарушении  № от дата (л.д.2); справкой (л.д.4); копией постановления ОМВД России по адрес от дата №, в отношении Айдарова А.А. о привлечении к административной ответственности ст. 20.21 КоАП РФ к административному наказанию в виде административного штрафа в размере сумма, постановление вступило в законную силу дата (л.д. 5); письменным объяснением Айдарова А.А. (л.д.6); сведениями о ранее совершенных правонарушений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йдарова А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Айдарова А.А. за совершенное правонарушение суд признает признание вины и наличие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йдарова А.А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Айдарову А.А административное наказание в виде обязательных работ в пределах санкции  ч. 1 ст. 20.25 КоАП РФ, что по мнению суда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йдарова Александра Анафи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