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69/2024</w:t>
      </w:r>
    </w:p>
    <w:p>
      <w:pPr>
        <w:pStyle w:val="Normal"/>
        <w:jc w:val="right"/>
        <w:rPr/>
      </w:pPr>
      <w:r>
        <w:rPr/>
        <w:t>УИД 91MS0083-01-2024-001115-7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6 июня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Акуленко Александра Виктор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Акуленко А.В., зарегистрированный по адресу: адрес, ул. фио, д. 12, не уплатил в установленный ст. 32.2 КоАП РФ срок - в срок до дата, административный штраф, наложенный постановлением 8204 №063782                      зам. начальника полиции ОМВД России по адрес подполковника полиции фио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Акуленко А.В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Акуленко А.В. в совершении административного правонарушения подтверждается материалами дела: протоколом об административном правонарушении 82 01 №213411 от дата (л.д.1); письменными объяснениями Акуленко А.В. от дата (л.д.2); копией постановления 8204 №063782 от дата (л.д.4); рапортом (л.д.5); справкой ОМВД России по адрес, согласно которой Акуленко А.В. подвергнут административному наказанию в виде штрафа в размере сумма по постановлению 8201 №063782 от дата, срок оплаты административного штрафа нарушен (л.д.6); сведениями о ранее совершенных правонарушениях (л.д.7-8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Акуленко А.В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Акуленко А.В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Акуленко А.В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Акуленко А.В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Акуленко Александра Викто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4 300 (четыре тысячи 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                                                           фи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