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both"/>
        <w:rPr/>
      </w:pPr>
      <w:r>
        <w:rPr/>
        <w:t>Дело № 5-83-170/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Эмиралиева Сервера Февзи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Эмиралиев С.Ф. дата в время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Эмиралиев С.Ф.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Эмиралиев С.Ф.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Эмиралиева С.Ф.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Эмиралиев С.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Эмиралиев С.Ф.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резкое изменение окраски кожных покровов. При этом, Эмиралиев С.Ф.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Эмиралиев С.Ф.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Эмиралиев С.Ф. на предложение инспектора ОР ДПС ГИБДД МВД по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Эмиралиев С.Ф.,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Эмиралиев С.Ф. отказался.</w:t>
      </w:r>
    </w:p>
    <w:p>
      <w:pPr>
        <w:pStyle w:val="Normal"/>
        <w:ind w:firstLine="720"/>
        <w:jc w:val="both"/>
        <w:rPr/>
      </w:pPr>
      <w:r>
        <w:rPr/>
        <w:t>При таких обстоятельствах суд находит вину Эмиралиева С.Ф.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Эмиралиева С.Ф. в совершении вмененного правонарушения.</w:t>
      </w:r>
    </w:p>
    <w:p>
      <w:pPr>
        <w:pStyle w:val="Normal"/>
        <w:ind w:firstLine="720"/>
        <w:jc w:val="both"/>
        <w:rPr/>
      </w:pPr>
      <w:r>
        <w:rPr/>
        <w:t>Действия Эмиралиева С.Ф.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Эмиралиева С.Ф. установлено, что он работает, женат, имеет на иждивении одного несовершеннолетнего ребенка, к административной ответственности не привлекалс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одного несовершеннолетнего ребенка у привлекаемого.</w:t>
      </w:r>
    </w:p>
    <w:p>
      <w:pPr>
        <w:pStyle w:val="Normal"/>
        <w:ind w:firstLine="720"/>
        <w:jc w:val="both"/>
        <w:rPr/>
      </w:pPr>
      <w:r>
        <w:rPr/>
        <w:t>Обстоятельств, отягчающих административную ответственность Эмиралиева С.Ф.,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Эмиралиеву С.Ф.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Эмиралиеву С.Ф.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Эмиралиева Сервера Февзи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6000003909, расчетный счет № 40101810335100010001 в Отделение по Республике Крым ЮГУ ЦБ РФ, Банковский идентификационный код – 043510001, ИНН – 9102003230,  КПП 910801001, КПП 910201001, ОКТМО – 35701000. Код дохода 188 1 16 30020 01 6000 140.</w:t>
      </w:r>
    </w:p>
    <w:p>
      <w:pPr>
        <w:pStyle w:val="Normal"/>
        <w:ind w:firstLine="720"/>
        <w:jc w:val="both"/>
        <w:rPr/>
      </w:pPr>
      <w:r>
        <w:rPr/>
        <w:t>Разъяснить Эмиралиеву Серверу Февз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Эмиралиеву Серверу Февзи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