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 5-83-170/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 xml:space="preserve">Сеитасанова Артура Рустемовича, паспортные данные, зарегистрированного и проживающего по адресу: адрес, </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Сеитасанов А.Р., дата в время  по адрес адрес, управлял транспортным средством – автомобилем марка автомобиля, государственный регистрационный знак номер, государственный,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Сеитасанов А.Р.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Сеитасанов А.Р.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у: адрес, водитель Сеитасанов А.Р. управлял транспортным средством - автомобиле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указанных в пункте 3 Правил. В связи с наличием указанных признаков опьянения должностным лицом ГИБДД в порядке, предусмотренном Правилами, Сеитасанову А.Р. было предложено пройти освидетельствование на состояние алкогольного опьянения, от прохождения которого он отказался (л.д. ). </w:t>
      </w:r>
    </w:p>
    <w:p>
      <w:pPr>
        <w:pStyle w:val="Normal"/>
        <w:ind w:firstLine="720"/>
        <w:jc w:val="both"/>
        <w:rPr/>
      </w:pPr>
      <w:r>
        <w:rPr/>
        <w:t>В соответствии с пунктом 10 упомянутых Правил, Сеитасанов А.Р.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 </w:t>
      </w:r>
      <w:r>
        <w:rPr/>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освидетельствование на состояние алкогольного опьянения (л.д.); списком административных правонарушений Сеитасанова А.Р. (л.д.); письменными объяснениями Сеитасанова А.Р. (л.д.);  видеозаписью (л.д.),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Сеитасанов А.Р.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Сеитасанов А.Р.,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Сеитасанов А.Р. отказался.</w:t>
      </w:r>
    </w:p>
    <w:p>
      <w:pPr>
        <w:pStyle w:val="Normal"/>
        <w:ind w:firstLine="720"/>
        <w:jc w:val="both"/>
        <w:rPr/>
      </w:pPr>
      <w:r>
        <w:rPr/>
        <w:t>При таких обстоятельствах суд находит вину Сеитасанова А.Р.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еитасанова А.Р. в совершении вмененного правонарушения.</w:t>
      </w:r>
    </w:p>
    <w:p>
      <w:pPr>
        <w:pStyle w:val="Normal"/>
        <w:ind w:firstLine="720"/>
        <w:jc w:val="both"/>
        <w:rPr/>
      </w:pPr>
      <w:r>
        <w:rPr/>
        <w:t>Действия Сеитасанова А.Р.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Сеитасанову А.Р.,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Сеитасанову А.Р.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Сеитасанову А.Р.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еитасанова Артура Рустем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96000007989, расчетный счет № 40101810335100010001, Банковский идентификационный код – 043510001, ИНН – 9102003230, КПП 910201001, ОКТМО – 35701000, КБК 188 1 16 30020 01 6000 140.</w:t>
      </w:r>
    </w:p>
    <w:p>
      <w:pPr>
        <w:pStyle w:val="Normal"/>
        <w:ind w:firstLine="720"/>
        <w:jc w:val="both"/>
        <w:rPr/>
      </w:pPr>
      <w:r>
        <w:rPr/>
        <w:t>Разъяснить Сеитасанову Артуру Рустем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Сеитасанову Артуру Рустем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